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รับชำระภาษีป้า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ตาพระยาอำเภอตาพระยาจังหวัดสระแก้ว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พระราชบัญญัติภาษีป้าย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1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หรือองค์การบริหารส่วนตำบล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ระชาสัมพันธ์ขั้นตอนและวิธีการเสียภาษ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>. 1)</w:t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ของป้ายยื่นแบบแสดงรายการภาษีป้าย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ายในเดือนมีนาคม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>. 3)</w:t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รับชำระภาษี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ป้ายชำระภาษีทันทีหรือชำระภาษีภายในกำหนดเวลา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ที่เจ้าของป้ายชำระภาษีเกินเวลาที่กำหนด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ได้รับแจ้งการประเมิ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้องชำระภาษีและเงินเพิ่ม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7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ที่ผู้รับประเม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ป้าย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5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ภายในระยะเวล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6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ได้รับอุทธรณ์ตามพระราชบัญญัติภาษีป้าย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10</w:t>
        <w:br/>
        <w:br/>
        <w:t xml:space="preserve">8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9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0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ห็น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พิจารณาแล้วเสร็จ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ห่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58</w:t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6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ของป้ายยื่นแบบแสดงรายการ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นิติบุคคล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ใบเสร็จรับเงินภาษีป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แจ้งรายการเพื่อเสีย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1)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ยื่นอุทธรณ์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ชำระภาษีป้าย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บริหารการคลังท้องถิ่นกรมส่งเสริมการปกครองท้องถิ่นสำนักบริหารการคลัง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ภาษีป้าย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1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ชำระภาษีป้าย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พระยาดาวเรือง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9/08/2015 13:56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0:00Z</dcterms:created>
  <dc:creator>Suwat Sookthai</dc:creator>
  <dc:description/>
  <cp:keywords/>
  <dc:language>en-US</dc:language>
  <cp:lastModifiedBy>Miki</cp:lastModifiedBy>
  <dcterms:modified xsi:type="dcterms:W3CDTF">2015-09-28T06:10:00Z</dcterms:modified>
  <cp:revision>2</cp:revision>
  <dc:subject/>
  <dc:title/>
</cp:coreProperties>
</file>