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หนองไผ่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หนองไผ่ หมู่ที่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       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590,8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เก้าหมื่นแปด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95,4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องแสนเก้าหมื่นห้าพันสี่ร้อย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บ้านหนองไผ่ หมู่ที่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</w:rPr>
          <w:t>www.taphrayasao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18669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curement.go.th/" TargetMode="External"/><Relationship Id="rId4" Type="http://schemas.openxmlformats.org/officeDocument/2006/relationships/hyperlink" Target="http://www.taphrayasao.go.t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0:00Z</dcterms:created>
  <dc:creator>Windows User</dc:creator>
  <dc:description/>
  <dc:language>en-US</dc:language>
  <cp:lastModifiedBy>tcom</cp:lastModifiedBy>
  <cp:lastPrinted>2016-06-09T11:43:00Z</cp:lastPrinted>
  <dcterms:modified xsi:type="dcterms:W3CDTF">2016-06-14T06:40:00Z</dcterms:modified>
  <cp:revision>2</cp:revision>
  <dc:subject/>
  <dc:title/>
</cp:coreProperties>
</file>