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บ้านกุดเวียน 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โดยกำหนดให้ยื่นซองเอกสารเสนอราคา ใน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มีผู้ยื่นเอกสาร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ณะกรรมการเปิดซองสอบราคา ได้ตรวจสอบคุณสมบัติ ของการไม่มีผลประโยชน์ร่วมกันของผู้ยื่นเสนอราคาตามประกาศข้างต้นแล้ว จึงขอประกาศรายชื่อผู้ที่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ดังนี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ห้างหุ้นส่วนจำกัด โภคประเสริฐการโยธ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ห้างหุ้นส่วนจำกัด ภาดาแลนด์</w:t>
      </w:r>
      <w:r>
        <w:rPr>
          <w:rFonts w:cs="TH SarabunIT๙" w:ascii="TH SarabunIT๙" w:hAnsi="TH SarabunIT๙"/>
        </w:rPr>
        <w:t>999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ห้างหุ้นส่วนจำกัด สบายดีเอ็นจิเนียริ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16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258445</wp:posOffset>
            </wp:positionV>
            <wp:extent cx="1172210" cy="7810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0:00Z</dcterms:created>
  <dc:creator>Windows User</dc:creator>
  <dc:description/>
  <dc:language>en-US</dc:language>
  <cp:lastModifiedBy>ITDS</cp:lastModifiedBy>
  <cp:lastPrinted>2015-06-16T15:33:00Z</cp:lastPrinted>
  <dcterms:modified xsi:type="dcterms:W3CDTF">2015-06-17T03:00:00Z</dcterms:modified>
  <cp:revision>2</cp:revision>
  <dc:subject/>
  <dc:title/>
</cp:coreProperties>
</file>