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ออกของรถเพื่อการอื่น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34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ตาพระยาอำเภอตาพระยาจังหวัดสระแก้ว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ามมิใหเจาของหรือผูครอบครองอาคารที่ตองมีพื้นที่หรือสิ่งที่สรางขึ้นเพื่อใชเปนที่จอดรถที่กลับรถและทางเขาออกของรถตามที่ระบุไวใน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(9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ัดแปลงหรือใชหรือยินยอมใหบุคคลอื่นดัดแปลงหรือใชที่จอดรถที่กลับรถและทางเขาออกของรถนั้นเพื่อการอื่นทั้งนี้ไมวาทั้งหมดหรือบางสวนเวนแตจะไดรับใบอนุญาตจากเจาพนักงานทองถิ่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้อห้ามตามวรรคหนึ่งใหถือวาเปนภาระติดพันในอสังหาริมทรัพยนั้นโดยตรงตราบที่อาคารนั้นยังมีอยูทั้งนี้ไมวาจะมีการโอนที่จอดรถที่กลับรถและทางเขาออกของรถนั้นตอไปยังบุคคลอื่นหรือไมก็ตาม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ขออนุญาตดัดแปลงพร้อม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4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อำเภอตาพระยาจังหวัดสระแก้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อนุญาตดัดแปลงหรือใช้ที่จอดรถที่กลับรถและทางเข้าออกของรถเพื่อการอื่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และ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ผู้ออกแบบและคำนว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สถาปัตยกรรมควบคุมของผู้ออกแบบสถาปัตยกรร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ใบอนุญาตก่อสร้างอาคารหรือดัดแปลงอาคารหรือเคลื่อนย้ายอาคารหรือเปลี่ยนการใช้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ที่ทำการองค์การบริหารส่วนตำบลตาพระยา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49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ธนะวิถี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าพระย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สระแก้ว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718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0-3726-978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-3726-977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ว็บไซต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: www.taphrayasao.go.th Facebook: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ตาพระย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อกของรถเพื่อการอื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>34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กรมโยธาธิการและผังเมือง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อนุญาตดัดแปลงหรือใช้ที่จอดรถที่กลับรถและทางเข้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อกของรถเพื่อการอื่น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4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ตาพระยาดาวเรือง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11/08/2015 10:5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34:00Z</dcterms:created>
  <dc:creator>Suwat Sookthai</dc:creator>
  <dc:description/>
  <cp:keywords/>
  <dc:language>en-US</dc:language>
  <cp:lastModifiedBy>Miki</cp:lastModifiedBy>
  <dcterms:modified xsi:type="dcterms:W3CDTF">2015-09-28T04:34:00Z</dcterms:modified>
  <cp:revision>2</cp:revision>
  <dc:subject/>
  <dc:title/>
</cp:coreProperties>
</file>