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บ้านเนินสมบูรณ์ 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โดยกำหนดให้ยื่นซองเอกสารเสนอราคา ใน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ซึ่งมีผู้ยื่นเอกสาร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ณะกรรมการเปิดซองสอบราคา ได้ตรวจสอบคุณสมบัติ ของการไม่มีผลประโยชน์ร่วมกันของผู้ยื่นเสนอราคาตามประกาศข้างต้นแล้ว จึงขอประกาศรายชื่อผู้ที่มีสิทธิได้รับการ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ดังนี้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ห้างหุ้นส่วนจำกัด โภคประเสริฐการโยธ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ห้างหุ้นส่วนจำกัด 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ูมิรัศมิ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ห้างหุ้นส่วนจำกัด ภาดาแลนด์</w:t>
      </w:r>
      <w:r>
        <w:rPr>
          <w:rFonts w:cs="TH SarabunIT๙" w:ascii="TH SarabunIT๙" w:hAnsi="TH SarabunIT๙"/>
        </w:rPr>
        <w:t>999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16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635</wp:posOffset>
            </wp:positionV>
            <wp:extent cx="1143000" cy="7620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58:00Z</dcterms:created>
  <dc:creator>Windows User</dc:creator>
  <dc:description/>
  <dc:language>en-US</dc:language>
  <cp:lastModifiedBy>ITDS</cp:lastModifiedBy>
  <cp:lastPrinted>2014-08-15T14:16:00Z</cp:lastPrinted>
  <dcterms:modified xsi:type="dcterms:W3CDTF">2015-06-17T02:58:00Z</dcterms:modified>
  <cp:revision>2</cp:revision>
  <dc:subject/>
  <dc:title/>
</cp:coreProperties>
</file>