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แจ้งถม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1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ุงเทพมหานค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องพัทย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4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6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ขตผังเมืองรวมตามกฎหมายว่าด้วยการผังเมือง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7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      1.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ดำเนินการถมดินเข้าลักษณะ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6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,00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พิจารณารับแจ้งการถมดิ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ได้รับแจ้งที่ถูกต้อ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บริเวณที่ประสงค์จะดำเนิน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เขตที่ดินและที่ดินบริเวณข้างเคีย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แปลน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มอบอำนาจกรณีให้บุคคลอื่นยื่นแจ้ง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ยินยอมของเจ้าของที่ดินกรณีที่ดินบุคคลอื่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และมีความสูงของเนินดิ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ชื่อ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ชื่อและที่อยู่ของผู้แจ้ง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ต่อฉบับฉบับ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ถมดิ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กรมโยธาธิการและผังเมือง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ขุดดินและถมดิ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3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ขุดดินและถมดิ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43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7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ถมดิน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1/08/2015 10:22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5:00Z</dcterms:created>
  <dc:creator>Suwat Sookthai</dc:creator>
  <dc:description/>
  <cp:keywords/>
  <dc:language>en-US</dc:language>
  <cp:lastModifiedBy>Miki</cp:lastModifiedBy>
  <dcterms:modified xsi:type="dcterms:W3CDTF">2015-09-28T06:05:00Z</dcterms:modified>
  <cp:revision>2</cp:revision>
  <dc:subject/>
  <dc:title/>
</cp:coreProperties>
</file>