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ดัดแปล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ใดจะดัดแปลงอาคารตองไดรับใบอนุญาตจากเจาพนักงานท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2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คราวคราวละ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45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คำขออนุญาตก่อสร้างอาคาร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อนุญาตก่อสร้างอาคารเดิมที่ได้รับอนุญาตหรือ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ขออนุญา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และควบคุมง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2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ดัดแปล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55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6:00Z</dcterms:created>
  <dc:creator>Suwat Sookthai</dc:creator>
  <dc:description/>
  <cp:keywords/>
  <dc:language>en-US</dc:language>
  <cp:lastModifiedBy>Miki</cp:lastModifiedBy>
  <dcterms:modified xsi:type="dcterms:W3CDTF">2015-09-28T04:36:00Z</dcterms:modified>
  <cp:revision>2</cp:revision>
  <dc:subject/>
  <dc:title/>
</cp:coreProperties>
</file>