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แจ้งก่อสร้าง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39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ใดจะกอสรางอาคารโดยไมยื่นคําขอรับใบอนุญาตจากเจาพนักงานทองถิ่นก็ไดโดยการแจ้งตอเจาพนักงานทองถิ่น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รับแจ้งคำสั่งดังกล่าวและภายใน </w:t>
      </w:r>
      <w:r>
        <w:rPr>
          <w:rFonts w:cs="Tahoma" w:ascii="Tahoma" w:hAnsi="Tahoma"/>
          <w:sz w:val="20"/>
          <w:szCs w:val="20"/>
          <w:lang w:val="en-US" w:eastAsia="en-US"/>
        </w:rPr>
        <w:t>120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ออกใบรับแจ้ง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ทราบโดยเร็ว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ตาพระยา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ขย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ก่อสร้างอาคารชิดเขต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สถาปนิ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วิศวกร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สถาปนิก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0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5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แสดงรายละเอียดการคำนวณการออกแบบโครงสร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ช่นใช้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 &gt; 65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รือ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’&gt; 173.3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3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35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ตาพระยา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ก่อสร้า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กรมโยธาธิการและผังเมือง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4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ก่อสร้า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1/08/2015 10:12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4:00Z</dcterms:created>
  <dc:creator>Suwat Sookthai</dc:creator>
  <dc:description/>
  <cp:keywords/>
  <dc:language>en-US</dc:language>
  <cp:lastModifiedBy>Miki</cp:lastModifiedBy>
  <dcterms:modified xsi:type="dcterms:W3CDTF">2015-09-28T05:54:00Z</dcterms:modified>
  <cp:revision>2</cp:revision>
  <dc:subject/>
  <dc:title/>
</cp:coreProperties>
</file>