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 บ้านทัพเซียม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10     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ซอย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ึงบ้านผู้ช่วยกัลย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วง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โครงการก่อสร้างถนนคอนกรีตเสริมเหล็ก บ้านทัพเซียม หมู่ที่</w:t>
      </w:r>
      <w:r>
        <w:rPr>
          <w:rFonts w:cs="TH SarabunIT๙" w:ascii="TH SarabunIT๙" w:hAnsi="TH SarabunIT๙"/>
        </w:rPr>
        <w:t>10(</w:t>
      </w: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ถึงบ้านผู้ช่วยกัลย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่ว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</w:t>
      </w:r>
      <w:r>
        <w:rPr>
          <w:rFonts w:cs="TH SarabunIT๙" w:ascii="TH SarabunIT๙" w:hAnsi="TH SarabunIT๙"/>
          <w:b/>
          <w:bCs/>
        </w:rPr>
        <w:t xml:space="preserve">599,1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้าแสนเก้าหมื่นเก้าพันหนึ่งร้อย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99,55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องแสนเก้าหมื่นเก้าพันห้าร้อยห้าสิบ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 xml:space="preserve">กรกฎาคม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ถนนคอนกรีตเสริมเหล็ก            บ้านทัพเซียม หมู่ที่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ถึงบ้านผู้ช่วยกัลย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่วง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กร้อย    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และ</w:t>
        </w:r>
      </w:hyperlink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www.taphrayasao.go.th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6230</wp:posOffset>
            </wp:positionH>
            <wp:positionV relativeFrom="paragraph">
              <wp:posOffset>224790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9:00Z</dcterms:created>
  <dc:creator>Windows User</dc:creator>
  <dc:description/>
  <cp:keywords/>
  <dc:language>en-US</dc:language>
  <cp:lastModifiedBy>tcom</cp:lastModifiedBy>
  <cp:lastPrinted>2016-06-22T15:19:00Z</cp:lastPrinted>
  <dcterms:modified xsi:type="dcterms:W3CDTF">2016-06-30T03:31:00Z</dcterms:modified>
  <cp:revision>3</cp:revision>
  <dc:subject/>
  <dc:title/>
</cp:coreProperties>
</file>