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เลิกประกอบพาณิชยกิ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พาณิชย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ตั้งแต่วันเลิกประกอบพาณิชยกิจ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3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ฉบับจริ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มรณบัตรของผู้ประกอบพาณิชยกิ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ถึงแก่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ดยให้ทายาทที่ยื่นคำขอเป็นผู้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รั้ง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ณช่องทางที่ยื่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ต่อกองทะเบียนธุรกิจกรมพัฒนาธุรกิจการค้ากระทรวงพาณิช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2-547-4446-7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Call Center 1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ลิกประกอบพาณิชยกิ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พัฒนาธุรกิจการค้ากรมพัฒนาธุรกิจการค้ากรมพัฒนาธุรกิจการค้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ฎ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ำหนดกิจการเป็นพาณิชยกิจ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ลิกประกอบพาณิชยกิ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1:2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2:00Z</dcterms:created>
  <dc:creator>Suwat Sookthai</dc:creator>
  <dc:description/>
  <cp:keywords/>
  <dc:language>en-US</dc:language>
  <cp:lastModifiedBy>Miki</cp:lastModifiedBy>
  <dcterms:modified xsi:type="dcterms:W3CDTF">2015-09-28T05:52:00Z</dcterms:modified>
  <cp:revision>2</cp:revision>
  <dc:subject/>
  <dc:title/>
</cp:coreProperties>
</file>