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แสดงวงเงินงบประมาณที่ได้รับจัดสรรและราคากลาง</w:t>
      </w:r>
      <w:r>
        <w:rPr>
          <w:rFonts w:ascii="TH SarabunIT๙" w:hAnsi="TH SarabunIT๙" w:cs="TH SarabunIT๙"/>
          <w:sz w:val="32"/>
          <w:sz w:val="32"/>
          <w:szCs w:val="32"/>
        </w:rPr>
        <w:t>ในงานจ้างก่อสร้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โครงการ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ซ่อมแซมถนนลาดยางที่ได้รับการถ่ายโอนจากหน่วยงานอื่นโดยก่อสร้างถนนคอนกรีตเสริมเหล็กสายบ้านนางา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ตาพระย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-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บ้านเนินสมบูรณ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)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ตาพระย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4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ักษณะงาน งานทาง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1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 พร้อมวางท่อ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ถ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แบบ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พระ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ป้ายประชาสัมพันธ์โครง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กลางคำนวณ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143,0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ชื่อคณะกรรมการกำหนดราคากลาง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ติมา  แสนทวีสุข          ตำแหน่ง  หัวหน้าส่วนโยธา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ร่ามศรี  แสนกรุณา      ตำแหน่ง  หัวหน้าสำนักปลัด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มิตร  บุญช่วย                ตำแหน่ง  ผู้ช่วยช่างโยธ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6:00Z</dcterms:created>
  <dc:creator>Personal</dc:creator>
  <dc:description/>
  <dc:language>en-US</dc:language>
  <cp:lastModifiedBy>Windows User</cp:lastModifiedBy>
  <cp:lastPrinted>2015-07-15T16:46:00Z</cp:lastPrinted>
  <dcterms:modified xsi:type="dcterms:W3CDTF">2015-07-16T07:56:00Z</dcterms:modified>
  <cp:revision>2</cp:revision>
  <dc:subject/>
  <dc:title/>
</cp:coreProperties>
</file>