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รับเด็กที่มีอายุย่างเข้าปีที่ </w:t>
      </w:r>
      <w:r>
        <w:rPr>
          <w:rFonts w:cs="Tahoma" w:ascii="Tahoma" w:hAnsi="Tahoma"/>
          <w:sz w:val="20"/>
          <w:szCs w:val="20"/>
          <w:lang w:val="en-US" w:eastAsia="en-US"/>
        </w:rPr>
        <w:t>4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จัดการศึกษาอนุบาล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จะรับเด็กที่มีอายุย่างเข้าปีที่ </w:t>
      </w:r>
      <w:r>
        <w:rPr>
          <w:rFonts w:cs="Tahoma" w:ascii="Tahoma" w:hAnsi="Tahoma"/>
          <w:sz w:val="20"/>
          <w:szCs w:val="20"/>
          <w:lang w:val="en-US" w:eastAsia="en-US"/>
        </w:rPr>
        <w:t>5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จัดการศึกษาอนุบาล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ษายนของปีการศึกษาที่เด็กจะเข้าเรีย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ิดต่อสมัครที่ศูนย์พัฒนาเด็กเล็กบ้านปางลา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บ้านตะโ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บ้านเนินสมบู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บ้านเขาลูกช้า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บ้านร่มท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บ้านกุดเวียนและบ้านทัพเซียมในวันทำการปกติของทางราชการช่วง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7.30 - 15.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ูติบัตรนักเรียนผู้สมัค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ของนักเรียนบิดามารดาหรือ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เปลี่ยนชื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ีการเปลี่ยน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ไม่มีสูติบัต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มีสูติบัตรให้ใช้เอกสารดังต่อไปนี้แท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(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(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ากไม่มีเอกสารตา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มืองพัทยาหมายเลข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..............................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รื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ะบุช่องทางอื่นๆถ้าม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ประสานและพัฒนาการจัดการศึกษาท้องถิ่นกรมส่งเสริมการปกครองท้องถิ่นสำนักประสานและพัฒนาการจัดการศึกษา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ศึกษาแห่งชาติ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9/08/2015 13:1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3:00Z</dcterms:created>
  <dc:creator>Suwat Sookthai</dc:creator>
  <dc:description/>
  <cp:keywords/>
  <dc:language>en-US</dc:language>
  <cp:lastModifiedBy>Miki</cp:lastModifiedBy>
  <dcterms:modified xsi:type="dcterms:W3CDTF">2015-09-28T06:13:00Z</dcterms:modified>
  <cp:revision>2</cp:revision>
  <dc:subject/>
  <dc:title/>
</cp:coreProperties>
</file>