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ascii="TH SarabunIT๙;TH SarabunPSK" w:hAnsi="TH SarabunIT๙;TH SarabunPSK" w:cs="TH SarabunIT๙;TH SarabunPSK"/>
        </w:rPr>
        <w:t xml:space="preserve">บ้านห้วย ล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;TH SarabunPSK" w:hAnsi="TH SarabunIT๙;TH SarabunPSK" w:cs="TH SarabunIT๙;TH SarabunPSK"/>
        </w:rPr>
        <w:t xml:space="preserve">เป็นราคาที่รวม </w:t>
      </w:r>
      <w:r>
        <w:rPr>
          <w:rFonts w:cs="TH SarabunIT๙;TH SarabunPSK" w:ascii="TH SarabunIT๙;TH SarabunPSK" w:hAnsi="TH SarabunIT๙;TH SarabunPSK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;TH SarabunPSK" w:hAnsi="TH SarabunIT๙;TH SarabunPSK" w:cs="TH SarabunIT๙;TH SarabunPSK"/>
        </w:rPr>
        <w:t xml:space="preserve">เป็นราคาที่ไม่รวม </w:t>
      </w:r>
      <w:r>
        <w:rPr>
          <w:rFonts w:cs="TH SarabunIT๙;TH SarabunPSK" w:ascii="TH SarabunIT๙;TH SarabunPSK" w:hAnsi="TH SarabunIT๙;TH SarabunPSK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3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;TH SarabunPSK" w:ascii="TH SarabunIT๙;TH SarabunPSK" w:hAnsi="TH SarabunIT๙;TH SarabunPSK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</w:rPr>
              <w:t>บ้านห้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้างหุ้นส่วนจำกัด สบายดีเอ็นจิเนียริ่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33,0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วันที่    </w:t>
      </w:r>
      <w:r>
        <w:rPr>
          <w:rFonts w:cs="TH SarabunIT๙;TH SarabunPSK" w:ascii="TH SarabunIT๙;TH SarabunPSK" w:hAnsi="TH SarabunIT๙;TH SarabunPSK"/>
        </w:rPr>
        <w:t xml:space="preserve">8     </w:t>
      </w:r>
      <w:r>
        <w:rPr>
          <w:rFonts w:ascii="TH SarabunIT๙;TH SarabunPSK" w:hAnsi="TH SarabunIT๙;TH SarabunPSK" w:cs="TH SarabunIT๙;TH SarabunPSK"/>
        </w:rPr>
        <w:t>มิถุนายน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331470</wp:posOffset>
            </wp:positionV>
            <wp:extent cx="1295400" cy="8629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Windows User</dc:creator>
  <dc:description/>
  <dc:language>en-US</dc:language>
  <cp:lastModifiedBy>Windows User</cp:lastModifiedBy>
  <cp:lastPrinted>2015-06-09T09:41:00Z</cp:lastPrinted>
  <dcterms:modified xsi:type="dcterms:W3CDTF">2015-06-09T08:14:00Z</dcterms:modified>
  <cp:revision>2</cp:revision>
  <dc:subject/>
  <dc:title/>
</cp:coreProperties>
</file>