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1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ประกวดราคาจ้างเหมาขุดสระเก็บน้ำ หมู่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9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บ้านนาง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งค์การบริหารส่วนตำบลตาพระยา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1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2557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ต่อไปนี้เรียกว่า 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ประสงค์จ้างเหมาขุดสระเก็บน้ำ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นางาม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6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9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7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18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ึ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lope 1:1.5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และรายละเอียดองค์การบริหารส่วนตำบล    ตาพระยา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ตาพระยา จังหวัดสระแก้ว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,404,0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ล้านสี่แสนสี่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 ดังต่อไป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สมบั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อื่น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2.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รับจ้างขององค์การบริหารส่วนตำบลตาพระย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e-Government Procurement : e-GP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งเงินไม่น้อยกว่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,202,0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ล้านสองแสนสอง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ชื่อถ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ใบรับรอง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เท่าน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ใบแจ้งปริมาณ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>น้อยกว่า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20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</w:t>
      </w:r>
      <w:r>
        <w:rPr>
          <w:rFonts w:ascii="TH SarabunPSK;TH SarabunIT๙" w:hAnsi="TH SarabunPSK;TH SarabunIT๙" w:cs="TH SarabunPSK;TH SarabunIT๙"/>
          <w:b/>
          <w:b/>
          <w:bCs/>
          <w:spacing w:val="-14"/>
          <w:sz w:val="32"/>
          <w:sz w:val="32"/>
          <w:szCs w:val="32"/>
        </w:rPr>
        <w:t>สัญญาที่จะจ้างให้แล้วเสร็จ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2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1/2558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ตามโครงการ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ในวันท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ี่ 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10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08.00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16.30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ที่ว่าการอำเภอตาพระยา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ชั้นที่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้อ ๓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ปรากฏ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ลงโทษ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มีผลประโยชน์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,404,0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ล้านสี่แสนสี่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ว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ค่าใช้จ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วัน เวลา และสถานที่ที่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PSK;TH SarabunIT๙" w:ascii="TH SarabunPSK;TH SarabunIT๙" w:hAnsi="TH SarabunPSK;TH SarabunIT๙"/>
          <w:spacing w:val="-26"/>
          <w:sz w:val="32"/>
          <w:szCs w:val="32"/>
        </w:rPr>
        <w:t xml:space="preserve">LOG IN </w:t>
      </w:r>
      <w:r>
        <w:rPr>
          <w:rFonts w:ascii="TH SarabunPSK;TH SarabunIT๙" w:hAnsi="TH SarabunPSK;TH SarabunIT๙" w:cs="TH SarabunPSK;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PSK;TH SarabunIT๙" w:ascii="TH SarabunPSK;TH SarabunIT๙" w:hAnsi="TH SarabunPSK;TH SarabunIT๙"/>
          <w:spacing w:val="-2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จะ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Minimum Bid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น้อยกว่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รั้งละ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,808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พันแปดร้อยแปด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ราคาสูงสุ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............-.........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ำหนดลงทะเบียนเวล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0.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10.3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ดสอบระบ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10.3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10.4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มูลงานเวล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10.4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11.1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บก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๐๐๕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บไซต์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color w:val="000000"/>
            <w:spacing w:val="-6"/>
            <w:sz w:val="32"/>
            <w:szCs w:val="32"/>
            <w:u w:val="none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20,200</w:t>
      </w:r>
      <w:r>
        <w:rPr>
          <w:rFonts w:cs="TH SarabunPSK;TH SarabunIT๙" w:ascii="TH SarabunPSK;TH SarabunIT๙" w:hAnsi="TH SarabunPSK;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 xml:space="preserve">าท  </w:t>
      </w:r>
      <w:r>
        <w:rPr>
          <w:rFonts w:cs="TH SarabunPSK;TH SarabunIT๙" w:ascii="TH SarabunPSK;TH SarabunIT๙" w:hAnsi="TH SarabunPSK;TH SarabunIT๙"/>
          <w:b/>
          <w:bCs/>
          <w:spacing w:val="-20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>หนึ่งแสนสองหมื่นสองร้อยบาทถ้วน</w:t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2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</w:t>
      </w:r>
      <w:r>
        <w:rPr>
          <w:rFonts w:cs="TH SarabunPSK;TH SarabunIT๙" w:ascii="TH SarabunPSK;TH SarabunIT๙" w:hAnsi="TH SarabunPSK;TH SarabunIT๙"/>
          <w:b/>
          <w:bCs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ซองข้อเสนอทางด้านเทคนิคครอบคล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ปจนถึงวันสิ้นสุดการยืนราคาโดยหลักประกันให้ใช้อย่างหนึ่งอย่างใ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PSK;TH SarabunIT๙" w:hAnsi="TH SarabunPSK;TH SarabunIT๙" w:cs="TH SarabunPSK;TH SarabunIT๙"/>
          <w:spacing w:val="-14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ซองตามข้อนี้ 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ืนหลั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ตัดสินด้ว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คา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กร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ร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ณะกรรมการประกวดราคา หรือ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ฐานะ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็ได้และอาจพิจารณาเลือกจ้าง ในจำนวน หรือขนาดหรือเฉพาะรายการหนึ่งรายการใด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   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องค์การบริหารส่วนตำบลตาพระยา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างอิเล็กทรอนิกส์ให้เสร็จสมบูรณ์ หากคำชี้แจงไม่เป็นที่รับฟังได้ องค์การบริหารส่วนตำบล      ตาพระยามีสิทธิที่จะไม่รับราคาของผู้เสนอราคารายนั้น  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ณ วันประกาศ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ี่กระทำการอันเป็นการขัด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๘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มีอำนาจที่จะตัดรายชื่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เสนอราคาดังกล่าวและองค์การบริหารส่วนตำบลตาพระยาจะพิจารณาลงโทษผู้มีสิทธิเสนอราคารายนั้นเป็นผู้ทิ้ง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ะต้องทำสัญญาจ้า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จะแจ้งทำสัญญาต่อเมื่อได้รับแจ้งจัดสรรเงินงบประมาณ จาก สำนักงานส่งเสริมการปกครองท้องถิ่นจังหวัดสระแก้วแล้วเท่าน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างหลักประกันสัญญา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เงินเท่ากับร้อย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อิเล็กทรอนิกส์ได้ ให้องค์การบริหารส่วนตำบลตาพระยายึดถือไว้ในขณะสัญญา โดยใช้หลักประกันอย่างหนึ่งอย่างใด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็คที่ธนาคารสั่งจ่ายให้แก่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จ่ายเงินค่าจ้าง โดยแบ่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อกเป็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ว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วดที่ ๑ เป็นจำนวนเงิน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ร้อย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ค่าจ้าง เมื่อผู้รับจ้างได้ปฏิบัติงานให้แล้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สร็จภาย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2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0.10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 นับถัดจากวันที่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ธนาค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ได้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8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ได้รับอนุญาตให้ประกอบกิจการเงินทุนเพื่อการพาณิชย์ และประกอบธุรกิจค้ำประ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ประกาศของธนาค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แก่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หักเงินประกันผล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วางไว้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ค่าจ้างสำหรับงานจ้างครั้งนี้ ได้มาจากเงินงบประมาณประจำ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ส่งเสริมการปกครองท้องถิ่นจังหวัดสระแก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404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ล้านสี่แสนสี่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่อกร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 ข้อ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ิฉะนั้น 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ซึ่ง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างราชการกำหนดดังระบุไว้ในข้อ ๗ กร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งวนสิทธิ์ที่จะแก้ไขเพิ่มเติมเงื่อนไข หรือข้อกำหนดในแบบสัญญา ให้เป็น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จะนำมาใช้ในกร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ูตรค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ภายในระยะเวล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มื่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องค์การบริหารส่วนตำบลตาพระย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ามประกาศนี้แล้ว ผู้มสิทธิเสนอราคาจะต้องตกลงว่าในการปฏิบัติงานดังกล่าว ผู้มีสิทธิเสนอราคาจะต้องมีและใช้ผู้ผ่านการทอสอบมาตรฐานฝีมือช่างจากหรือผู้วุฒิบัตรระดับ ปวช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ับรองให้เข้ารับราชการ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ช่างโยธ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กำหนดไว้โดยเคร่งครัด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*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***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***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inimum B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๕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คำนวณ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ได้เท่ากับ ๓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๑๔ 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inimum B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กวดราคาฯ ๔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๖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 บาท คำนวณ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ได้เท่ากับ ๘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inimum B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๘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คำนวณ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ได้เท่ากับ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inimum B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inimum B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บริษัท ห้าง ร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เหตุผลอันสมควรที่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บ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จำนวนร้อย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*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คำ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มา ณ 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ทับตรา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*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**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5:00Z</dcterms:created>
  <dc:creator>CGD</dc:creator>
  <dc:description/>
  <dc:language>en-US</dc:language>
  <cp:lastModifiedBy>Windows User</cp:lastModifiedBy>
  <cp:lastPrinted>2014-10-20T15:04:00Z</cp:lastPrinted>
  <dcterms:modified xsi:type="dcterms:W3CDTF">2014-10-20T10:05:00Z</dcterms:modified>
  <cp:revision>2</cp:revision>
  <dc:subject/>
  <dc:title/>
</cp:coreProperties>
</file>