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 xml:space="preserve">การจดทะเบียนพาณิชย์ </w:t>
      </w:r>
      <w:r>
        <w:rPr>
          <w:rFonts w:cs="Tahoma" w:ascii="Tahoma" w:hAnsi="Tahoma"/>
          <w:b/>
          <w:bCs/>
          <w:sz w:val="24"/>
          <w:szCs w:val="24"/>
          <w:lang w:val="en-US" w:eastAsia="en-US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ตั้งใหม่</w:t>
      </w:r>
      <w:r>
        <w:rPr>
          <w:rFonts w:cs="Tahoma" w:ascii="Tahoma" w:hAnsi="Tahoma"/>
          <w:b/>
          <w:bCs/>
          <w:sz w:val="24"/>
          <w:szCs w:val="24"/>
          <w:lang w:val="en-US" w:eastAsia="en-US"/>
        </w:rPr>
        <w:t xml:space="preserve">)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ตามพ</w:t>
      </w:r>
      <w:r>
        <w:rPr>
          <w:rFonts w:cs="Tahoma" w:ascii="Tahoma" w:hAnsi="Tahoma"/>
          <w:b/>
          <w:bCs/>
          <w:sz w:val="24"/>
          <w:szCs w:val="24"/>
          <w:lang w:val="en-US" w:eastAsia="en-US"/>
        </w:rPr>
        <w:t>.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ร</w:t>
      </w:r>
      <w:r>
        <w:rPr>
          <w:rFonts w:cs="Tahoma" w:ascii="Tahoma" w:hAnsi="Tahoma"/>
          <w:b/>
          <w:bCs/>
          <w:sz w:val="24"/>
          <w:szCs w:val="24"/>
          <w:lang w:val="en-US" w:eastAsia="en-US"/>
        </w:rPr>
        <w:t>.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บ</w:t>
      </w:r>
      <w:r>
        <w:rPr>
          <w:rFonts w:cs="Tahoma" w:ascii="Tahoma" w:hAnsi="Tahoma"/>
          <w:b/>
          <w:bCs/>
          <w:sz w:val="24"/>
          <w:szCs w:val="24"/>
          <w:lang w:val="en-US" w:eastAsia="en-US"/>
        </w:rPr>
        <w:t>.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ทะเบียนพาณิชย์พ</w:t>
      </w:r>
      <w:r>
        <w:rPr>
          <w:rFonts w:cs="Tahoma" w:ascii="Tahoma" w:hAnsi="Tahoma"/>
          <w:b/>
          <w:bCs/>
          <w:sz w:val="24"/>
          <w:szCs w:val="24"/>
          <w:lang w:val="en-US" w:eastAsia="en-US"/>
        </w:rPr>
        <w:t>.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ศ</w:t>
      </w:r>
      <w:r>
        <w:rPr>
          <w:rFonts w:cs="Tahoma" w:ascii="Tahoma" w:hAnsi="Tahoma"/>
          <w:b/>
          <w:bCs/>
          <w:sz w:val="24"/>
          <w:szCs w:val="24"/>
          <w:lang w:val="en-US" w:eastAsia="en-US"/>
        </w:rPr>
        <w:t xml:space="preserve">. 2499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กรณีผู้ขอจดทะเบียนเป็นบุคคลธรรมดา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ตาพระยาอำเภอตาพระยาจังหวัดสระแก้วกระทรวงพาณิชย์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1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ผู้ประกอบพาณิชยกิจต้องยื่นขอจดทะเบียนพาณิชย์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นับตั้งแต่วันเริ่มประกอบกิจการ 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มาตรา </w:t>
      </w:r>
      <w:r>
        <w:rPr>
          <w:rFonts w:cs="Tahoma" w:ascii="Tahoma" w:hAnsi="Tahoma"/>
          <w:sz w:val="20"/>
          <w:szCs w:val="20"/>
          <w:lang w:val="en-US" w:eastAsia="en-US"/>
        </w:rPr>
        <w:t>11)</w:t>
        <w:br/>
        <w:br/>
        <w:t xml:space="preserve">2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3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ให้ผู้ประกอบพาณิชยกิจซึ่งเป็นเจ้าของกิจการ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4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แบบพิมพ์คำขอจดทะเบีย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แบบทพ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cs="Tahoma" w:ascii="Tahoma" w:hAnsi="Tahoma"/>
          <w:sz w:val="20"/>
          <w:szCs w:val="20"/>
          <w:lang w:val="en-US" w:eastAsia="en-US"/>
        </w:rPr>
        <w:t>www.dbd.go.th</w:t>
        <w:br/>
        <w:br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ที่ทำการองค์การบริหารส่วนตำบลตาพระยา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49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หมู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ธนะวิถีต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าพระยา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าพระยาจ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ระแก้ว 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718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โท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0-3726-978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สาร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-3726-9774 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ว็บไซต์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: www.taphrayasao.go.th Facebook: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ารบริหารส่วนตำบลตาพระยา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จันทร์ถึง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มีพักเที่ย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6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นาที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ายทะเบียนตรวจพิจารณาเอกส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3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าท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ตาพระยาอำเภอตาพระยาจังหวัดสระแก้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5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าท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ตาพระยาอำเภอตาพระยาจังหวัดสระแก้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ายทะเบียนรับจดทะเบีย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หน้าที่บันทึกข้อมูลเข้าระบ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จัดเตรียมใบสำคัญการจดทะเบีย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หนังสือรับรอ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5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าท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ตาพระยาอำเภอตาพระยาจังหวัดสระแก้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ลงนา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ายทะเบียนตรวจเอกสารและลงนาม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าท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ตาพระยาอำเภอตาพระยาจังหวัดสระแก้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คำขอจดทะเบียนพาณิชย์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บบท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พัฒนาธุรกิจการค้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พร้อมลงนามรับรองสำเนาถูกต้อ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ำเนา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พร้อมลงนามรับรองสำเนาถูกต้อ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ให้ความยินยอมให้ใช้สถานที่ตั้งสำนักงานแห่งใหญ่โดยให้เจ้าของร้านหรือเจ้าของกรรมสิทธิ์ลงนามและให้มีพยานลงชื่อรับรองอย่างน้อย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ำเนาทะเบียนบ้านที่แสดงให้เห็นว่าผู้ให้ความยินยอมเป็นเจ้าบ้านหรือสำเนาสัญญาเช่าโดยมีผู้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ผนที่แสดงสถานที่ซึ่งใช้ประกอบพาณิชยกิจและสถานที่สำคัญบริเวณใกล้เคียงโดยสังเขปพร้อมลงนามรับรอง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มอบอำนา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พร้อมปิดอากรแสตมป์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1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8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ร้อมลงนามรับรองสำเนา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9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ำเนาหนังสืออนุญาตหรือหนังสือรับรองให้เป็นผู้จำหน่ายหรือให้เช่าสินค้าดังกล่าวจากเจ้าของลิขสิทธิ์ของสินค้าที่ขายหรือให้เช่าหรือสำเนาใบเสร็จรับเงินตามประมวลรัษฎากรหรือหลักฐานการซื้อขายจากต่างประเทศพร้อมลงนามรับรองสำเนา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ใช้ในกรณีประกอบพาณิชยกิจการขายหรือให้เช่าแผ่นซีดีแถบบันทึกวีดิทัศน์แผ่นวีดิทัศน์ดีวีดีหรือแผ่นวีดีทัศน์ระบบดิจิทัลเฉพาะที่เกี่ยวกับการบันเท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0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ชี้แจงข้อเท็จจริงของแหล่งที่มาของเงินทุนและหลักฐานแสดงจำนวนเงินทุนหรืออาจมาพบเจ้าหน้าที่เพื่อทำบันทึกถ้อยคำเกี่ยวกับข้อเท็จจริงของแหล่งที่มาของเงินทุนพร้อมแสดงหลักฐานแสดงจำนวนเงินทุนก็ได้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ใช้ในกรณีประกอบพาณิชยกิจการค้าอัญมณีหรือเครื่องประดับซึ่งประดับด้วยอัญมณี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ค่าธรรมเนียมการจดทะเบ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คำขอละ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5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ค่าธรรมเนียมคัดสำเนาเอกสาร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ชุดละ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3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ร้องเรียนณช่องทางที่ยื่นคำข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ที่ทำการองค์การบริหารส่วนตำบลตาพระยา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49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หมู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ธนะวิถีต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าพระยา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าพระยาจ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ระแก้ว 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718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โท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0-3726-978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สาร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-3726-9774 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ว็บไซต์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: www.taphrayasao.go.th Facebook: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ารบริหารส่วนตำบลตาพระยา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ร้องเรียนต่อกองทะเบียนธุรกิจกรมพัฒนาธุรกิจการค้ากระทรวงพาณิชย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0-2547-4446-7 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โทรศัพท์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: Call Center 157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ว็บไซต์ 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: www.dbd.go.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เขตดุสิต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เขตดุสิต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คู่มือการกรอกเอกส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-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  <w:lang w:val="en-US" w:eastAsia="en-US"/>
        </w:rPr>
      </w:pPr>
      <w:r>
        <w:rPr>
          <w:rFonts w:cs="Tahoma" w:ascii="Tahoma" w:hAnsi="Tahom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ารจดทะเบียนพาณิชย์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ตั้งใหม่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ตาม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ะเบียนพาณิชย์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2499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ณีผู้ขอจดทะเบียนเป็นบุคคลธรรมดา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มพัฒนาธุรกิจการค้ากรมพัฒนาธุรกิจการค้ากรมพัฒนาธุรกิจการค้า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บวนงานบริการที่เบ็ดเสร็จในหน่วยเดียว</w:t>
      </w:r>
      <w:r>
        <w:rPr>
          <w:rFonts w:cs="Tahoma" w:ascii="Tahoma" w:hAnsi="Tahoma"/>
          <w:sz w:val="20"/>
          <w:szCs w:val="20"/>
          <w:lang w:val="en-US" w:eastAsia="en-US"/>
        </w:rPr>
        <w:t>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จดทะเบียน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กฎกระทรวงพาณิชย์ฉบับ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3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2540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อกตามความในพระราชบัญญัติทะเบียนพาณิชย์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499</w: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ฎ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กำหนดกิจการเป็นพาณิชยกิจ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46</w: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ประกาศกระทรวงพาณิชย์ฉบับ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83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2515) 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ประกาศกระทรวงพาณิชย์ฉบับ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93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2520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499</w: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ฉบับ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53</w: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ab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ฉบับ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8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52</w: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ab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ฉบับ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9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2552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และ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ฉบับ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0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2553 </w: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8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ab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2555  </w: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9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คำสั่งสำนักงานกลางทะเบียนพาณิชย์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/2553 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0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ทะเบียนพาณิชย์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499</w: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ab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49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ไม่มี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ารจดทะเบียนพาณิชย์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ตั้งใหม่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ตาม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ะเบียนพาณิชย์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2499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ณีผู้ขอจดทะเบียนเป็นบุคคลธรรมดาอบต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ตาพระยาดาวเรืองสำเนาคู่มือประชาชน </w:t>
      </w:r>
      <w:r>
        <w:rPr>
          <w:rFonts w:cs="Tahoma" w:ascii="Tahoma" w:hAnsi="Tahoma"/>
          <w:sz w:val="20"/>
          <w:szCs w:val="20"/>
          <w:lang w:val="en-US" w:eastAsia="en-US"/>
        </w:rPr>
        <w:t>11/08/2015 11:32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InternetLink">
    <w:name w:val="Hyperlink"/>
    <w:basedOn w:val="Style8"/>
    <w:rPr>
      <w:color w:val="0563C1"/>
      <w:u w:val="single"/>
    </w:rPr>
  </w:style>
  <w:style w:type="character" w:styleId="Style10">
    <w:name w:val="ข้อความบอลลูน อักขระ"/>
    <w:basedOn w:val="Style8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4:45:00Z</dcterms:created>
  <dc:creator>Suwat Sookthai</dc:creator>
  <dc:description/>
  <cp:keywords/>
  <dc:language>en-US</dc:language>
  <cp:lastModifiedBy>Miki</cp:lastModifiedBy>
  <dcterms:modified xsi:type="dcterms:W3CDTF">2015-09-28T04:45:00Z</dcterms:modified>
  <cp:revision>2</cp:revision>
  <dc:subject/>
  <dc:title/>
</cp:coreProperties>
</file>