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ขออนุญาตก่อสร้างอาคารตามมาตรา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21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ตาพระยาอำเภอตาพระยาจังหวัดสระแก้วกระทรวงมหาดไท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ใดจะกอสรางอาคารตองไดรับใบอนุญาตจากเจาพนักงานท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>45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>2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คราวคราวละ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>45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บบคำขออนุญาตก่อสร้างอาคาร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่วนขยา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พร้อมเงื่อนไขและแผนผังที่ดินแนบท้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อยู่ในนิคมอุตสาหกรร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เจ้าของที่ดินเป็น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ก่อสร้างอาคารชิดเขตที่ดิ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10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2528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4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้องแสดงรายละเอียดการคำนวณการออกแบบโครงสร้า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ช่นใช้ค่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fc &gt; 65 ksc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รือค่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fc’&gt; 173.3 ksc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4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ที่ต้องมีสถาปนิกควบคุม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ที่ต้องมีวิศวกรควบคุม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33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35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ป็นไปตามหลักเกณฑ์ของ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ควบคุมอาคาร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งหวัดอื่นๆ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อนุญาตก่อสร้าง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21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กรมโยธาธิการและผังเมือง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อาคาร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22 ,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22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4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อนุญาตก่อสร้าง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าพระยาดาวเรือง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11/08/2015 10:41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28:00Z</dcterms:created>
  <dc:creator>Suwat Sookthai</dc:creator>
  <dc:description/>
  <cp:keywords/>
  <dc:language>en-US</dc:language>
  <cp:lastModifiedBy>Miki</cp:lastModifiedBy>
  <dcterms:modified xsi:type="dcterms:W3CDTF">2015-09-28T04:28:00Z</dcterms:modified>
  <cp:revision>2</cp:revision>
  <dc:subject/>
  <dc:title/>
</cp:coreProperties>
</file>