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ผนการจัดหาพัสดุ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ตาพระยา ได้ดำเนินการตามผลการดำเนินงานแผนการจัดหาพัสดุ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เพื่อให้เป็นไปด้วยความเรียบร้อย ถูกต้อ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ตาพระยา จึงประกาศแผนการจัดหาพัสดุ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เพื่อประชาสัมพันธ์ให้ทราบโดยทั่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แนบท้ายประกาศนี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มาเพื่อ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ตุลาคม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91815</wp:posOffset>
            </wp:positionH>
            <wp:positionV relativeFrom="paragraph">
              <wp:posOffset>164465</wp:posOffset>
            </wp:positionV>
            <wp:extent cx="1666875" cy="9429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95" w:leader="none"/>
        </w:tabs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72360</wp:posOffset>
            </wp:positionH>
            <wp:positionV relativeFrom="paragraph">
              <wp:posOffset>-316230</wp:posOffset>
            </wp:positionV>
            <wp:extent cx="975360" cy="107886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ผนการจัดหาพัสดุและแผนปฏิบัติการจัดซื้อจัดจ้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36 </w:t>
      </w:r>
      <w:r>
        <w:rPr>
          <w:rFonts w:ascii="TH SarabunIT๙" w:hAnsi="TH SarabunIT๙" w:cs="TH SarabunIT๙"/>
        </w:rPr>
        <w:t xml:space="preserve">เห็นชอบเกี่ยวกับมาตรการปรับปรุงข้อมูลเพื่อตรวจสอบการบริหารงบประมาณของส่วนราชการ ตามข้อแนะของสำนักงานตรวจเงินแผ่นดิน ให้       ส่วนราชการ รัฐวิสาหกิจ และหน่วยงานระดับท้องถิ่น ให้ความสำคัญกับการบริหารงบประมาณของตน โดยจัดเตรียมงานตามขั้นตอนการจัดซื้อจัดจ้าง โดยให้ดำเนินการตามคำแนะนำเกี่ยวกับการบริหารงานพัสดุ    ขององค์กรปกครองส่วนท้องถิ่น ตามหนังสือกรมการปกครองที่ มท </w:t>
      </w:r>
      <w:r>
        <w:rPr>
          <w:rFonts w:cs="TH SarabunIT๙" w:ascii="TH SarabunIT๙" w:hAnsi="TH SarabunIT๙"/>
        </w:rPr>
        <w:t>031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50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42 </w:t>
      </w:r>
      <w:r>
        <w:rPr>
          <w:rFonts w:ascii="TH SarabunIT๙" w:hAnsi="TH SarabunIT๙" w:cs="TH SarabunIT๙"/>
        </w:rPr>
        <w:t>และตามประกาศคณะกรรมการตรวจเงินแผ่นดิน เรื่องการจัดทำแผนปฏิบัติ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(4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ให้ผู้รับตรวจเป็นผู้รับผิดชอบในการจัดทำแผนปฏิบัติการจัดซื้อจัดจ้างตามแนบท้ายประกาศนี้ โดยให้แล้วเสร็จภาย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ตุลาคมของทุกปี และส่งสำเนาให้สำนักงานตรวจเงินแผ่นดินอย่างช้าภายใน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ตุลาคม ของทุกปี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ตาพระยา ได้ดำเนินการจัดทำแผนการจัดหาพัสดุและแผนปฏิบัติการจัดซื้อจัดจ้าง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เพื่อเป็นแนวทางการบริหารงานพัสดุในการดำเนินการจัดซื้อจัดจ้างตามเทศบัญญัติงบประมาณรายจ่ายประจำปีต่อ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มาเพื่อ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ตุลาคม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58490</wp:posOffset>
            </wp:positionH>
            <wp:positionV relativeFrom="paragraph">
              <wp:posOffset>69215</wp:posOffset>
            </wp:positionV>
            <wp:extent cx="1666875" cy="942975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52875</wp:posOffset>
            </wp:positionH>
            <wp:positionV relativeFrom="paragraph">
              <wp:posOffset>4882515</wp:posOffset>
            </wp:positionV>
            <wp:extent cx="1659890" cy="9334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</w:tabs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450965" cy="8872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676390" cy="9192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497320" cy="8947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388735" cy="8786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660515" cy="9139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598285" cy="9075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303010" cy="86690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761480" cy="9299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489700" cy="8925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458585" cy="88722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792595" cy="93421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163310" cy="84766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15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6:00Z</dcterms:created>
  <dc:creator>Windows User</dc:creator>
  <dc:description/>
  <dc:language>en-US</dc:language>
  <cp:lastModifiedBy>สุวัฒน์ แสงจันทร์</cp:lastModifiedBy>
  <cp:lastPrinted>2017-10-09T10:10:00Z</cp:lastPrinted>
  <dcterms:modified xsi:type="dcterms:W3CDTF">2018-05-22T12:36:00Z</dcterms:modified>
  <cp:revision>2</cp:revision>
  <dc:subject/>
  <dc:title/>
</cp:coreProperties>
</file>