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32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ผูไดรับใบอนุญาตใหกอสรางดัดแปลงหรือเคลื่อนยายอาคารประเภทควบคุมการใชหรือผูแจ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ไดกระทําการดังกลาวเสร็จแลวใหแจงเปนหนังสือใหเจาพนักงานทองถิ่นทราบตามแบบ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ี่เจาพนักงานทองถิ่นกําหนดเพื่อทําการตรวจสอบการกอสรางดัดแปลงหรือเคลื่อนยายอาคารนั้นใหแล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สร็จภายในสามสิบวันนับแตวันที่ไดรับแจง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ถาเจาพนักงานทองถิ่นไดทําการตรวจสอบแลวเห็นวาการกอสรางดัดแปลงหรือเคลื่อนยาย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นั้นเปนไปโดยถูกตองตามที่ไดรับใบอนุญาตหรือที่ไดแจงไว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แลวก็ใหออกใบรับรองให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กผูไดรับใบอนุญาตหรือผูแจ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เพื่อใหมีการใชอาคารนั้นตามที่ไดรับใบอนุญาตหรือที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ดแจงไว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ได้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ให้ผู้ขอมารับใบ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อนุญาตก่อสร้างอาคารเดิมที่ได้รับอนุญาตหรือ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จากเจ้าของ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ครอบครองอาคารเป็นผู้ขออนุญาต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ป็นไปตามหลักเกณฑ์ของกฎกระทรวงฉบับที่๗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๒๕๒๘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๒๒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1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0:34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0:00Z</dcterms:created>
  <dc:creator>Suwat Sookthai</dc:creator>
  <dc:description/>
  <cp:keywords/>
  <dc:language>en-US</dc:language>
  <cp:lastModifiedBy>Miki</cp:lastModifiedBy>
  <dcterms:modified xsi:type="dcterms:W3CDTF">2015-09-28T04:10:00Z</dcterms:modified>
  <cp:revision>2</cp:revision>
  <dc:subject/>
  <dc:title/>
</cp:coreProperties>
</file>