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299720</wp:posOffset>
            </wp:positionV>
            <wp:extent cx="1047750" cy="110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ตาพระยา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ปฏิบัติราชการ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าพระยา  ได้ประกาศลดขั้นตอนและระยะเวลาการปฏิบัติราชการ  เพื่อใช้เป็นแนวทางในการปฏิบัติราชการแล้วนั้น  คณะทำงานปรับปรุงขั้นตอนและระยะการปฏิบัติราชการได้ทำการประชุมเพื่อทบทวน  และปรับปรุงกระบวนการให้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มีมติ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1/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ับลดขั้นตอนและระยะเวลาการปฏิบัติราชการในบางกระบวนงานเพื่อเป็นการอำนวยความสะดวกแก่ประชาชนผู้มาใช้บริการ  ให้ได้รับความสะดวกและรวดเร็ว  และสอดคล้องกับพระราชกฤษฎีกา  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ประกาศกระบวนงานที่ลดขั้นตอนและระยะเวลาการปฏิบัติราช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งาน  ดังนี้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เก็บภาษีที่ดินและสิ่งปลูกสร้าง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ิม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ปรับลด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เก็บภาษีป้าย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ิ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ปรับลด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น้ำอุปโภคบริโภค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ิม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ปรับลดเป็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4. 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สาธารณภ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ิม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ราย  ปรับลดเป็นในทันที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5.  </w:t>
      </w:r>
      <w:r>
        <w:rPr>
          <w:rFonts w:ascii="TH SarabunIT๙" w:hAnsi="TH SarabunIT๙" w:cs="TH SarabunIT๙"/>
          <w:sz w:val="32"/>
          <w:sz w:val="32"/>
          <w:szCs w:val="32"/>
        </w:rPr>
        <w:t>รับแจ้ง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ให้บริการให้แจ้งผู้ร้องเรียน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ก่อสร้างอาคารกรณีทั่วไป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ตรวจสอบ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ก่อสร้าง  ภายใน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พิจารณาออกใบอนุญาต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อนุญาตก่อสร้างตามแบ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โยธาธิการและผังเมื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ลขที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ิม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ปรับลดเป็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จ้งขออนุญาตขุดด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ิม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ปรับลดเป็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จ้งขออนุญาตถมด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ิม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ลดเป็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และซ่อมแซมไฟฟ้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ิ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ลดเป็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บี้ยยังชีพ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ิม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ลด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ประกอบกิจการ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อันตรายต่อสุขภาพ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ิม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ปรับลดเป็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จัดตั้งตลาด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ใหม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อใบอนุญาต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ิม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ปรับลดเป็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จัดตั้งสถานที่จำหน่ายอาหาร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ะสมอา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ไม่เกิน 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ใหม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ใบอนุญาต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ิม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ลดเป็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จำหน่ายสินค้าในที่หรือทางสาธารณะ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ใหม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ใบอนุญาต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ิม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ลดเป็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ดทะเบียนพาณิช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ิม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ปรับลดเป็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tLeast" w:line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7550</wp:posOffset>
            </wp:positionH>
            <wp:positionV relativeFrom="paragraph">
              <wp:posOffset>92710</wp:posOffset>
            </wp:positionV>
            <wp:extent cx="2228215" cy="828675"/>
            <wp:effectExtent l="0" t="0" r="0" b="0"/>
            <wp:wrapNone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70" t="-25" r="-12" b="3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ันเอก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ิวัฒน์    หาญประสพ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าพระยา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4z0">
    <w:name w:val="WW8Num24z0"/>
    <w:qFormat/>
    <w:rPr>
      <w:rFonts w:ascii="Angsana New" w:hAnsi="Angsana New" w:cs="Angsana New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Angsana New" w:hAnsi="Angsan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  <w:sz w:val="28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27:00Z</dcterms:created>
  <dc:creator>MoZarD</dc:creator>
  <dc:description/>
  <cp:keywords/>
  <dc:language>en-US</dc:language>
  <cp:lastModifiedBy>ACER</cp:lastModifiedBy>
  <cp:lastPrinted>2022-11-30T11:47:00Z</cp:lastPrinted>
  <dcterms:modified xsi:type="dcterms:W3CDTF">2022-11-30T04:48:00Z</dcterms:modified>
  <cp:revision>3</cp:revision>
  <dc:subject/>
  <dc:title/>
</cp:coreProperties>
</file>