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ขออนุญาตเปลี่ยนการใช้อาคารตามมาตรา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33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ตาพระยาอำเภอตาพระยาจังหวัดสระแก้วกระทรวง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คำขออนุญาตเปลี่ยนการใช้อาค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3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แสดงความยินยอมจากเจ้าของอาค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ผู้ครอบครองอาคารเป็นผู้ขออนุญาต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บริเวณแบบแปลนรายการประกอบ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อื่นๆ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อนุญาตเปลี่ยนการใช้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3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กรมโยธาธิการและผังเมือง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๒๕๒๒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2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อนุญาตเปลี่ยนการใช้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พระยาดาวเรือง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11/08/2015 10:57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38:00Z</dcterms:created>
  <dc:creator>Suwat Sookthai</dc:creator>
  <dc:description/>
  <cp:keywords/>
  <dc:language>en-US</dc:language>
  <cp:lastModifiedBy>Miki</cp:lastModifiedBy>
  <dcterms:modified xsi:type="dcterms:W3CDTF">2015-09-28T04:38:00Z</dcterms:modified>
  <cp:revision>2</cp:revision>
  <dc:subject/>
  <dc:title/>
</cp:coreProperties>
</file>