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ื่อง  การจัดทำแผนการจัดหาพัสดุ 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58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 องค์การบริหารส่วนตำบลตาพระยา ได้จัดแผนการจัดหาพัสดุ ประจำปีงบประมาณ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>เพื่อใช้เครื่องมือในการกำกับดูแล การปฏิบัติงานของเจ้าหน้าที่และบริหารการจัดซื้อจัดจ้างขององค์กรปกครองส่วนท้องถิ่นให้เป็นไปตามกำหนดเวลาที่ได้วางแผนไว้ ซึ่งจะทำให้เกิดความโปร่งใสในการปฏิบัติงาน และเพื่อให้สอดคล้องกับ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นั้น  องค์การบริหารส่วนตำบลตาพระยา จึงขอประกาศแผนการจัดหาพัสดุ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ascii="TH SarabunIT๙" w:hAnsi="TH SarabunIT๙" w:cs="TH SarabunIT๙"/>
        </w:rPr>
        <w:t xml:space="preserve">ตามแบบ ผด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ตามระเอียดแนบท้ายประกาศนี้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วันที่ 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7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2275</wp:posOffset>
            </wp:positionH>
            <wp:positionV relativeFrom="paragraph">
              <wp:posOffset>50165</wp:posOffset>
            </wp:positionV>
            <wp:extent cx="1457325" cy="9334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/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>พันเอก</w:t>
      </w:r>
      <w:r>
        <w:rPr>
          <w:rFonts w:ascii="TH SarabunIT๙" w:hAnsi="TH SarabunIT๙" w:cs="TH SarabunIT๙"/>
        </w:rPr>
        <w:t xml:space="preserve">                             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56:00Z</dcterms:created>
  <dc:creator>Windows User</dc:creator>
  <dc:description/>
  <dc:language>en-US</dc:language>
  <cp:lastModifiedBy>tcom</cp:lastModifiedBy>
  <cp:lastPrinted>2016-03-04T09:30:00Z</cp:lastPrinted>
  <dcterms:modified xsi:type="dcterms:W3CDTF">2016-03-04T02:56:00Z</dcterms:modified>
  <cp:revision>2</cp:revision>
  <dc:subject/>
  <dc:title/>
</cp:coreProperties>
</file>