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062480" cy="20624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 xml:space="preserve">(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๒๕๖๔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–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๖๖ 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ตาพระยา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062480" cy="20624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 xml:space="preserve">(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๒๕๖๔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–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๖๖ 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ตาพระยา จังหวัดสระแก้ว</w:t>
      </w:r>
    </w:p>
    <w:p>
      <w:pPr>
        <w:pStyle w:val="2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สระแก้ว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Default"/>
        <w:numPr>
          <w:ilvl w:val="1"/>
          <w:numId w:val="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1"/>
          <w:numId w:val="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Default"/>
        <w:numPr>
          <w:ilvl w:val="1"/>
          <w:numId w:val="6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8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  <w:tab/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การบริหารจัดกา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ค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งิ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เครื่องมือ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แวดล้อมด้านศีลธรรมและพฤติกรรม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  <w:r>
        <w:rPr>
          <w:rFonts w:cs="TH SarabunIT๙" w:ascii="TH SarabunIT๙" w:hAnsi="TH SarabunIT๙"/>
          <w:sz w:val="32"/>
          <w:szCs w:val="32"/>
        </w:rPr>
        <w:tab/>
        <w:t>21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ส่วนตำบ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2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  <w:r>
        <w:rPr>
          <w:rFonts w:cs="TH SarabunIT๙" w:ascii="TH SarabunIT๙" w:hAnsi="TH SarabunIT๙"/>
          <w:sz w:val="32"/>
          <w:szCs w:val="32"/>
        </w:rPr>
        <w:tab/>
        <w:t>23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>32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4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  <w:r>
        <w:rPr>
          <w:rFonts w:cs="TH SarabunIT๙" w:ascii="TH SarabunIT๙" w:hAnsi="TH SarabunIT๙"/>
          <w:sz w:val="32"/>
          <w:szCs w:val="32"/>
        </w:rPr>
        <w:tab/>
        <w:t>35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8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8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9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พนักงานส่วนตำบล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และพัฒนาทรัพยากรบุคคลองค์การบริหารส่วนตำบลตาพระยา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การขั้นตอนการขอเข้ารับการฝึกอบรม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ลำดับขั้นตอนการจัดทำแผนพัฒนาพนักงานส่วนตำบล</w:t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Default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ตาพระยา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เป็นองค์กรปกครองส่วนท้องถิ่น ตั้งอยู่เลขที่  ๒๔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๘ ตำบลตาพระยา  อำเภอตาพระยา  จังหวัดสระแก้ว  ห่างจากตัวอำเภอเขาฉกรรจ์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กิโลเมต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เนื้อที่รวม  ๑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ตารางกิโลเมตร  หรือ ๘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พื้นที่หมู่บ้า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๗ หมู่บ้าน</w:t>
      </w:r>
    </w:p>
    <w:p>
      <w:pPr>
        <w:pStyle w:val="Default"/>
        <w:ind w:firstLine="14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 ได้รับการยกฐานะเป็นองค์การบริหารส่วนตำบล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เป็นราชการส่วนท้องถิ่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</w:p>
    <w:p>
      <w:pPr>
        <w:pStyle w:val="Default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ยุทธศาสตร์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พระ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น่าอยู่ ประตูสู่กัมพูชา พัฒนาการเกษตร รักษาระบบนิเวศน์ให้ยั่งยืน ฟื้นฟูศิลปวัฒนธรรมไทย”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4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เป็นองค์กรที่มีสมรรถนะสูง</w:t>
      </w:r>
    </w:p>
    <w:p>
      <w:pPr>
        <w:pStyle w:val="Normal"/>
        <w:numPr>
          <w:ilvl w:val="0"/>
          <w:numId w:val="4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numPr>
          <w:ilvl w:val="0"/>
          <w:numId w:val="4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ริหารงานบุคคลและเพิ่มขีดความสามารถของบุคลากรท้องถิ่นให้ทำงานอย่างมืออาชีพ   </w:t>
      </w:r>
    </w:p>
    <w:p>
      <w:pPr>
        <w:pStyle w:val="Normal"/>
        <w:numPr>
          <w:ilvl w:val="0"/>
          <w:numId w:val="44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และพัฒนาระบบบริหารจัดการ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ห้สามารถส่งมอบบริการสาธารณะให้ประชาชนได้อย่างมีมาตรฐา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ตาพระ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ุณภาพชีวิตพนักงานส่วนตำบล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ให้สอดคล้องกับสมรรถนะที่จำเป็นในการปฏิบัติงา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พนักงานส่วนตำบลเพื่อรองรับความก้าวหน้าในสายงาน ส่งเสริมและพัฒนาคุณภาพชีวิตพนักงานทุกระ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พนักงานส่วนตำบลให้เป็นคนด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ให้เป็นคนมีความรู้คู่ความดี และส่งเสริมให้พนักงานส่วนตำบลมีคุณธรรมจริยธรรม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พนักงานส่วนตำบลทุกระดับเป็นผู้นำการเปลี่ยนแปลง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ทุกระดับ ให้ยอมรับการเปลี่ยนแปลงที่จะเกิดขึ้นในองค์กร ในอนาคต ส่งเสริมและพัฒนาให้พนักงานส่วนตำบลร่วมมือกับเครือข่าย หน่วยงานของรัฐ เอกชน และภาพ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วัฒนธรรมในองค์กรให้มีการแลกเปลี่ยนเรียนรู้และร่วมพัฒน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พนักงานส่วนตำบลยอมรับในผลงานของคนอื่นและปรับปรุงแก้ไขในผลงานของตนเอง และส่งเสริมกระบวนการจัดการเรียนรู้ร่วมกันภายในองค์กร ทุกวาร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พัฒนาศักยภาพและความสามารถในการปฏิบัติงาน</w:t>
      </w:r>
    </w:p>
    <w:p>
      <w:pPr>
        <w:pStyle w:val="Default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าพระยา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63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3254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2840</wp:posOffset>
                </wp:positionH>
                <wp:positionV relativeFrom="paragraph">
                  <wp:posOffset>206375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6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5945</wp:posOffset>
                </wp:positionH>
                <wp:positionV relativeFrom="paragraph">
                  <wp:posOffset>194310</wp:posOffset>
                </wp:positionV>
                <wp:extent cx="635" cy="358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5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2259965" cy="5803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4.15pt;mso-position-vertical-relative:text;margin-left:-0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2259965" cy="58039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6.1pt;mso-position-vertical-relative:text;margin-left:262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229235</wp:posOffset>
                </wp:positionV>
                <wp:extent cx="635" cy="769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8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37">
                <wp:simplePos x="0" y="0"/>
                <wp:positionH relativeFrom="column">
                  <wp:posOffset>3566795</wp:posOffset>
                </wp:positionH>
                <wp:positionV relativeFrom="paragraph">
                  <wp:posOffset>213360</wp:posOffset>
                </wp:positionV>
                <wp:extent cx="24765" cy="3289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6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4135</wp:posOffset>
                </wp:positionH>
                <wp:positionV relativeFrom="paragraph">
                  <wp:posOffset>118745</wp:posOffset>
                </wp:positionV>
                <wp:extent cx="2259965" cy="58039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9.35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91560</wp:posOffset>
                </wp:positionH>
                <wp:positionV relativeFrom="paragraph">
                  <wp:posOffset>8255</wp:posOffset>
                </wp:positionV>
                <wp:extent cx="3441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8900</wp:posOffset>
                </wp:positionH>
                <wp:positionV relativeFrom="paragraph">
                  <wp:posOffset>24765</wp:posOffset>
                </wp:positionV>
                <wp:extent cx="2386330" cy="58039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1.95pt;mso-position-vertical-relative:text;margin-left:-7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3">
                <wp:simplePos x="0" y="0"/>
                <wp:positionH relativeFrom="column">
                  <wp:posOffset>1104265</wp:posOffset>
                </wp:positionH>
                <wp:positionV relativeFrom="paragraph">
                  <wp:posOffset>194945</wp:posOffset>
                </wp:positionV>
                <wp:extent cx="11430" cy="1525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5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4135</wp:posOffset>
                </wp:positionH>
                <wp:positionV relativeFrom="paragraph">
                  <wp:posOffset>134620</wp:posOffset>
                </wp:positionV>
                <wp:extent cx="2259965" cy="55181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10.6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91560</wp:posOffset>
                </wp:positionH>
                <wp:positionV relativeFrom="paragraph">
                  <wp:posOffset>207645</wp:posOffset>
                </wp:positionV>
                <wp:extent cx="3441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6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5105</wp:posOffset>
                </wp:positionH>
                <wp:positionV relativeFrom="paragraph">
                  <wp:posOffset>85090</wp:posOffset>
                </wp:positionV>
                <wp:extent cx="1329690" cy="46355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6.7pt;mso-position-vertical-relative:text;margin-left:116.1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32840</wp:posOffset>
                </wp:positionH>
                <wp:positionV relativeFrom="paragraph">
                  <wp:posOffset>73660</wp:posOffset>
                </wp:positionV>
                <wp:extent cx="3441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9350</wp:posOffset>
                </wp:positionH>
                <wp:positionV relativeFrom="paragraph">
                  <wp:posOffset>231775</wp:posOffset>
                </wp:positionV>
                <wp:extent cx="3441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8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4135</wp:posOffset>
                </wp:positionH>
                <wp:positionV relativeFrom="paragraph">
                  <wp:posOffset>33020</wp:posOffset>
                </wp:positionV>
                <wp:extent cx="2259965" cy="55181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9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4.8pt;mso-wrap-distance-left:9.05pt;mso-wrap-distance-right:9.05pt;mso-wrap-distance-top:0pt;mso-wrap-distance-bottom:0pt;margin-top:2.6pt;mso-position-vertical-relative:text;margin-left:305.0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825</wp:posOffset>
                </wp:positionH>
                <wp:positionV relativeFrom="paragraph">
                  <wp:posOffset>-26035</wp:posOffset>
                </wp:positionV>
                <wp:extent cx="1329690" cy="46355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06.05pt;height:37.85pt;mso-wrap-distance-left:9.05pt;mso-wrap-distance-right:9.05pt;mso-wrap-distance-top:0pt;mso-wrap-distance-bottom:0pt;margin-top:-2.05pt;mso-position-vertical-relative:text;margin-left:119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91560</wp:posOffset>
                </wp:positionH>
                <wp:positionV relativeFrom="paragraph">
                  <wp:posOffset>63500</wp:posOffset>
                </wp:positionV>
                <wp:extent cx="3441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5570</wp:posOffset>
                </wp:positionH>
                <wp:positionV relativeFrom="paragraph">
                  <wp:posOffset>75565</wp:posOffset>
                </wp:positionV>
                <wp:extent cx="2386330" cy="58039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89.25pt;height:47.05pt;mso-wrap-distance-left:9.05pt;mso-wrap-distance-right:9.05pt;mso-wrap-distance-top:0pt;mso-wrap-distance-bottom:0pt;margin-top:5.95pt;mso-position-vertical-relative:text;margin-left:-9.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4915</wp:posOffset>
                </wp:positionH>
                <wp:positionV relativeFrom="paragraph">
                  <wp:posOffset>20955</wp:posOffset>
                </wp:positionV>
                <wp:extent cx="2259965" cy="580390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1.65pt;mso-position-vertical-relative:text;margin-left:196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36010</wp:posOffset>
                </wp:positionH>
                <wp:positionV relativeFrom="paragraph">
                  <wp:posOffset>586105</wp:posOffset>
                </wp:positionV>
                <wp:extent cx="3441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46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1560</wp:posOffset>
                </wp:positionH>
                <wp:positionV relativeFrom="paragraph">
                  <wp:posOffset>121285</wp:posOffset>
                </wp:positionV>
                <wp:extent cx="635" cy="1315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9.5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5095</wp:posOffset>
                </wp:positionH>
                <wp:positionV relativeFrom="paragraph">
                  <wp:posOffset>284480</wp:posOffset>
                </wp:positionV>
                <wp:extent cx="2259965" cy="58039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9.3pt;height:47.05pt;mso-wrap-distance-left:9.05pt;mso-wrap-distance-right:9.05pt;mso-wrap-distance-top:0pt;mso-wrap-distance-bottom:0pt;margin-top:22.4pt;mso-position-vertical-relative:text;margin-left:309.8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4875</wp:posOffset>
                </wp:positionH>
                <wp:positionV relativeFrom="paragraph">
                  <wp:posOffset>1376680</wp:posOffset>
                </wp:positionV>
                <wp:extent cx="2604135" cy="580390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75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FFFFFF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4"/>
                              </w:rPr>
                              <w:t>ตาพระ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06.4pt;height:47.05pt;mso-wrap-distance-left:9.05pt;mso-wrap-distance-right:9.05pt;mso-wrap-distance-top:0pt;mso-wrap-distance-bottom:0pt;margin-top:108.4pt;mso-position-vertical-relative:text;margin-left:171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FFFFFF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FFFFFF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4"/>
                        </w:rPr>
                        <w:t>ตาพระ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4" w:right="112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196215</wp:posOffset>
                </wp:positionV>
                <wp:extent cx="2523490" cy="164528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ลัดองค์การบริหารส่วนตำบลตาพระย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ริหารงานท้องถิ่น ระดับต้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เลขที่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2-3-00-1101-001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9.55pt;mso-wrap-distance-left:9pt;mso-wrap-distance-right:9pt;mso-wrap-distance-top:0pt;mso-wrap-distance-bottom:0pt;margin-top:15.45pt;mso-position-vertical-relative:text;margin-left:289.75pt;mso-position-horizontal-relative:page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ตาพระยา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ขที่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2-3-00-1101-001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 w:eastAsia="en-US"/>
                              </w:rPr>
                              <w:pict>
                                <v:line id="shape_0" from="109.2pt,17.3pt" to="109.2pt,51.7pt" ID="ตัวเชื่อมต่อตรง 24" stroked="t" o:allowincell="t" style="position:absolute">
                                  <v:stroke color="black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86840</wp:posOffset>
                </wp:positionH>
                <wp:positionV relativeFrom="paragraph">
                  <wp:posOffset>219710</wp:posOffset>
                </wp:positionV>
                <wp:extent cx="0" cy="437515"/>
                <wp:effectExtent l="38100" t="0" r="38100" b="0"/>
                <wp:wrapNone/>
                <wp:docPr id="32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7.3pt" to="109.2pt,51.7pt" ID="ตัวเชื่อมต่อตรง 24" stroked="t" o:allowincell="t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lineRule="auto" w:line="276" w:before="0" w:after="0"/>
        <w:ind w:left="709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110490</wp:posOffset>
                </wp:positionV>
                <wp:extent cx="7391400" cy="19050"/>
                <wp:effectExtent l="635" t="38100" r="635" b="38100"/>
                <wp:wrapNone/>
                <wp:docPr id="33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.7pt" to="638.15pt,10.15pt" ID="ตัวเชื่อมต่อตรง 2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7580</wp:posOffset>
                </wp:positionH>
                <wp:positionV relativeFrom="paragraph">
                  <wp:posOffset>174625</wp:posOffset>
                </wp:positionV>
                <wp:extent cx="0" cy="190500"/>
                <wp:effectExtent l="38100" t="0" r="38735" b="0"/>
                <wp:wrapNone/>
                <wp:docPr id="3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13.75pt" to="475.4pt,28.7pt" ID="ตัวเชื่อมต่อตรง 2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5140</wp:posOffset>
                </wp:positionH>
                <wp:positionV relativeFrom="paragraph">
                  <wp:posOffset>174625</wp:posOffset>
                </wp:positionV>
                <wp:extent cx="0" cy="190500"/>
                <wp:effectExtent l="38100" t="0" r="38100" b="0"/>
                <wp:wrapNone/>
                <wp:docPr id="35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13.75pt" to="638.2pt,28.7pt" ID="ตัวเชื่อมต่อตรง 2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115</wp:posOffset>
                </wp:positionH>
                <wp:positionV relativeFrom="paragraph">
                  <wp:posOffset>174625</wp:posOffset>
                </wp:positionV>
                <wp:extent cx="0" cy="190500"/>
                <wp:effectExtent l="38100" t="0" r="38100" b="0"/>
                <wp:wrapNone/>
                <wp:docPr id="36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3.75pt" to="202.45pt,28.7pt" ID="ตัวเชื่อมต่อตรง 2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740</wp:posOffset>
                </wp:positionH>
                <wp:positionV relativeFrom="paragraph">
                  <wp:posOffset>174625</wp:posOffset>
                </wp:positionV>
                <wp:extent cx="0" cy="190500"/>
                <wp:effectExtent l="38100" t="0" r="38735" b="0"/>
                <wp:wrapNone/>
                <wp:docPr id="37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3.75pt" to="56.2pt,28.7pt" ID="ตัวเชื่อมต่อตรง 2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98"/>
        <w:gridCol w:w="2751"/>
        <w:gridCol w:w="2752"/>
        <w:gridCol w:w="3331"/>
      </w:tblGrid>
      <w:tr>
        <w:trPr>
          <w:trHeight w:val="4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ศาสนา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สาธารณสุขและสิ่งแวดล้อม</w:t>
            </w:r>
          </w:p>
        </w:tc>
      </w:tr>
      <w:tr>
        <w:trPr>
          <w:trHeight w:val="348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่ไป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2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ร่ามศรี แสนกรุณา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พัฒนาชุมชน ป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8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ระพีพัฒน์ อู่ตะเภา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ทรัพยากรบุคคล ป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102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พิกุล  ยาวรัมย์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ักวิเคราะห์นโยบายและแผน ปก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103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ณัฐนันท์ ยายอด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นักป้องกันฯ ป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8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0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พลกร ยาวรัมย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คลั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4-2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นงค์นุช  เนาวิรัตน์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 ปก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4-32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ดาวเรือง  พลรักษา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พัสดุ ปง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4-4203-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ฉัตรชัย  ชลเทพ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5-2103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ระติมา  แสนทวีสุข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ายช่างโยธา ป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5-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7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ทิพยรัตน์ บุดดารัมย์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ายช่างโยธา ป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5-4701-00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บุรณ์พิภพ สุขพลัม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87" w:hanging="87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รต้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 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107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วิชาการศึกษา ป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3803-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เกียรติมนู จันทร์จักร์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ครู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รู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ป้อมผกา  หล่วงกระโทก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รนิดา  หาญประสพ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วัณนา  เด่นดวงเดือน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ส่วนตำบล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0" w:hanging="87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บริหารงานสาธารณสุขฯ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ำนวยการต้น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6-2104-001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าธารณสุข ป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ช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)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6-4601-001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ธุรการ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6-4101-00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จ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ศภัทร หาญประสพ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ิติกร ปก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3105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พัชรวัตร ยายิรัมย์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ป้องกันฯ ปง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4805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อัครัช ใสสดศรี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ชง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1-41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นักพัฒนาชุมชน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ยานันท์ กิจวาสนา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ปรมกมล จันทร์เทศ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ธิดาแก้ว กระจ่างมล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ิตติวัฒน์ ทวิอินทร์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พิพรรธ จันทรวดี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) 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ปรีชา มั่นวงค์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ม่บ้าน 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าวรุ่ง  พูลมงคล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ยาม </w:t>
            </w:r>
            <w:r>
              <w:rPr>
                <w:rFonts w:cs="TH SarabunIT๙" w:ascii="TH SarabunIT๙" w:hAnsi="TH SarabunIT๙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Cs w:val="24"/>
              </w:rPr>
              <w:t>นายสีทน สีรักชั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ารเงินและบัญชี ชง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4-4201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จัดเก็บรายได้ ปง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4-3203-001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รีภรณ์ เย็นสม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การเงินฯ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ิราวรรณ  สงนวน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พัสดุ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ิมผกา ปานทอง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ิมพิกา ศรีผุย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ผู้ช่วย 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ธุรการ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ีรภรณ์  ระพันธ์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ช่วย นายช่างโยธา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มิตร บุญช่วย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ช่วย นายช่างไฟฟ้า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มงคล เพชรจำรัตน์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ัคนา ยั่งยืน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นาตยา  ตองกระโทก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๙๐นางชญานิศ ปักการะสังข์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๙๑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ุภาพร  บุตรคง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szCs w:val="24"/>
              </w:rPr>
              <w:t>62-3-08-</w:t>
            </w:r>
            <w:r>
              <w:rPr>
                <w:rFonts w:ascii="TH SarabunIT๙" w:hAnsi="TH SarabunIT๙" w:cs="TH SarabunIT๙"/>
                <w:szCs w:val="24"/>
              </w:rPr>
              <w:t>๒๒๒๑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๖๙๒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กษะ</w:t>
            </w:r>
            <w:r>
              <w:rPr>
                <w:rFonts w:cs="TH SarabunIT๙" w:ascii="TH SarabunIT๙" w:hAnsi="TH SarabunIT๙"/>
                <w:szCs w:val="24"/>
              </w:rPr>
              <w:t>)(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ณีรัตน์  วันเจริญ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ีราภรณ์  แสงประโคน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ภูมิใจ ตุมกา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รณุการ์  แสนตระกูล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ยษิตา เสาวรส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  <w:r>
              <w:rPr>
                <w:rFonts w:ascii="TH SarabunIT๙" w:hAnsi="TH SarabunIT๙" w:cs="TH SarabunIT๙"/>
                <w:szCs w:val="24"/>
              </w:rPr>
              <w:t>นางกัลป์ยานี เย็นประสพ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นางกมลศรี  พูพิลึก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ณิชาภัทร แม่นหมาย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ชาภรณ์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ลาโคตร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ัตนา พรมแดน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176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พนักงานจ้าง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szCs w:val="24"/>
              </w:rPr>
              <w:t>(1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76" w:before="0" w:after="0"/>
              <w:ind w:left="176" w:hanging="142"/>
              <w:contextualSpacing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นงานประจำรถขยะ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) 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lineRule="auto" w:line="276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60" w:right="1411" w:gutter="0" w:header="709" w:top="1699" w:footer="709" w:bottom="1123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numPr>
          <w:ilvl w:val="0"/>
          <w:numId w:val="13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ผู้ใต้บังคับบัญชาตามลำดับชั้น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7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บริหารท้องถิ่น  ได้แก่ ปลัด  </w:t>
      </w:r>
    </w:p>
    <w:p>
      <w:pPr>
        <w:pStyle w:val="Normal"/>
        <w:numPr>
          <w:ilvl w:val="0"/>
          <w:numId w:val="7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7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76"/>
        </w:numPr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13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7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7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76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13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ตาพระย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76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76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Default"/>
        <w:numPr>
          <w:ilvl w:val="0"/>
          <w:numId w:val="4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้าน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ตำบล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ตามส่วนราชการ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643"/>
        <w:gridCol w:w="900"/>
        <w:gridCol w:w="900"/>
        <w:gridCol w:w="9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ลัด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ศาสนาและวัฒนธรร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งา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และสิ่งแวดล้อ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Default"/>
        <w:numPr>
          <w:ilvl w:val="0"/>
          <w:numId w:val="4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6"/>
        <w:gridCol w:w="1275"/>
        <w:gridCol w:w="874"/>
        <w:gridCol w:w="1113"/>
        <w:gridCol w:w="1559"/>
        <w:gridCol w:w="141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0185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95pt;height:201.55pt" filled="f" o:ole="">
            <v:imagedata r:id="rId9" o:title=""/>
          </v:shape>
          <o:OLEObject Type="Embed" ProgID="" ShapeID="ole_rId8" DrawAspect="Content" ObjectID="_854745584" r:id="rId8"/>
        </w:object>
      </w:r>
    </w:p>
    <w:p>
      <w:pPr>
        <w:pStyle w:val="Default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4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กตามคุณวุฒิ    </w:t>
      </w:r>
    </w:p>
    <w:p>
      <w:pPr>
        <w:pStyle w:val="Default"/>
        <w:ind w:left="72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7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1"/>
        <w:gridCol w:w="606"/>
        <w:gridCol w:w="504"/>
        <w:gridCol w:w="721"/>
        <w:gridCol w:w="650"/>
        <w:gridCol w:w="634"/>
        <w:gridCol w:w="540"/>
        <w:gridCol w:w="567"/>
        <w:gridCol w:w="85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และคร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สดงคุณวุฒิการศึกษาของบุคลากรในสังกัด อบต</w:t>
      </w:r>
      <w:r>
        <w:rPr>
          <w:rFonts w:cs="TH SarabunIT๙" w:ascii="TH SarabunIT๙" w:hAnsi="TH SarabunIT๙"/>
          <w:b/>
          <w:bCs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ตาพระย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0080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3pt;height:231.55pt" filled="f" o:ole="">
            <v:imagedata r:id="rId11" o:title=""/>
          </v:shape>
          <o:OLEObject Type="Embed" ProgID="" ShapeID="ole_rId10" DrawAspect="Content" ObjectID="_894771857" r:id="rId10"/>
        </w:objec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ของการบริหารงานด้า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ต่าง ๆ ต่อการทํางานขององค์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ได้ดีหรือไม่  มั่นใจได้อย่างไรว่าระบบการ ทํางานใน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ต่างๆ ที่เกิดขึ้นให้ได้จริ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พระเพลิง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ด้านการบริหารจัดการ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anagement)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ด้านคน </w:t>
      </w:r>
      <w:r>
        <w:rPr>
          <w:rFonts w:cs="TH SarabunIT๙" w:ascii="TH SarabunIT๙" w:hAnsi="TH SarabunIT๙"/>
          <w:b/>
          <w:bCs/>
          <w:sz w:val="32"/>
          <w:szCs w:val="32"/>
        </w:rPr>
        <w:t>(Man)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Money)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เครื่องมือ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Machine)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701" w:leader="none"/>
        </w:tabs>
        <w:spacing w:before="0" w:after="0"/>
        <w:ind w:left="643" w:firstLine="5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าะห์สภาพแวดล้อมด้านศีล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Morality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ฤติกรรม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57"/>
        <w:gridCol w:w="2254"/>
        <w:gridCol w:w="226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วิเคราะห์สภาพแวดล้อมด้านการบริหารจัดการ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anagement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ระเบียบกฎหมายเฉพาะในการทำงานท้องถิ่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ระบบอุปถัมภ์ในองค์กรยากต่อการบริหารจัด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อิสระในการแสดงความคิดเห็นและเปิดโอกาสให้บุคลากรมีส่วนร่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เบียบกฎหมายเปลี่ยนแปลงบ่อยครั้งเกิดปัญหาในการบริหารจัดการที่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วิเคราะห์สภาพแวดล้อมด้านค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an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มารถเปิดกรอบอัตรากำลังตามภาระงานที่เกิดขึ้นได้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บุคลากรทางสาธารณสุขในสังกัด สะดวกต่อการรับบริการสาธารณสุข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บเขตการทำงานมีความชัดเจนตามมาตรฐานกำหนดตำแหน่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มีความรู้ความสามารถที่แตกต่างกัน ทำงานแทนกั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ห้บริการสาธารณสุขรวดเร็วทั่วถึ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บางส่วนได้รับการบรรจุแล้วถึงเวลาโอนกลับภูมิลำเนา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าะห์สภาพแวดล้อมด้า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oney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ประมาณรายจ่ายประจำปีมีเพียงพอต่อการพัฒนาพนักงานส่วนตำบ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ประมาณที่ใช้ในการพัฒนารายบุคคลได้รับการจัดสรรน้อ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งค์การบริหารส่วนตำบลพระเพลิง สามารถให้งบประมาณในการเข้ารับการพัฒนาทันต่อ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าะห์สภาพแวดล้อมด้านเครื่องมืออุปกรณ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achine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ยังขาดทักษะในการใช้เครื่องมือเทคโนโลยีที่มีในการทำ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คโนโลยีที่มีสามารถทำงานได้รวดเร็วและทันเวลาและเหตุการณ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คโนโลยีมีปัญหาตามสภาพอากาศและที่ตั้งทำให้ไม่สามารถทำงานได้ในเวลาเร่งด่วน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64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ราะห์สภาพแวดล้อมด้านศีล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Morality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ละ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พระเพลิง ตั้งงบประมาณสำหรับส่งเสริมคุณธรรมจริยธรรมทุกป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คลากรหลากหลายประเภทตำแหน่ง หลากหลายคุณวุฒิ และประสบการณ์ทำให้ไม่เข้าใจในระบบคุณธรรมจริยธรรมเท่าที่คว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และสามัคคี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ยอมรับการเปลี่ยนแปลงและมีจิต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นับถือศาสนาเดียวกัน สะดวกต่อการดำเนินกิจกรรมส่วน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และความจำเป็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องค์การบริหารส่วนตำบล  มีการพัฒนาผู้ได้รับการ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ก่อนมอบหมายหน้าที่ให้ปฏิบัติเพื่อให้รู้ระเบียบแบบแผ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ส่วนตำบล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ป็นประมุข และแนวทางปฏิบัติตนเพื่อเป็นพนักงานส่วนตำบลที่ดี โดย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องค์การบริหารส่วนตำบลมีความประสงค์จะพัฒนา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 พนักงานส่วนตำบล กำหนด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หลัก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หรือ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ดสระแก้ว ดังกล่าว 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ที่คณะกรรมการกลางพนักงาน 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 แผนอัตรากำลัง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ระแก้ว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มหาสารคาม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Default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าพระยา มีเครื่องมือพัฒนา และหลักสูตรในการพัฒนาพนักงานส่วนตำบลในสังกัดเป็นไปในทิศทางเดียวกั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าพระยา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ิยมในการปฏิบัติงานที่ดีร่วมกัน จิตสาธารณ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ตาพระยาบรรลุตามเป้าหมาย</w:t>
      </w:r>
    </w:p>
    <w:p>
      <w:pPr>
        <w:pStyle w:val="Default"/>
        <w:ind w:left="16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1"/>
        </w:numPr>
        <w:ind w:left="1860" w:hanging="15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   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องค์การบริหารส่วนตำบลตาพระยา ที่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๘ 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ส่วนตำบ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ตาพระยา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426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การจัดทำแผนพัฒนา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ระเพล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าพระ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 ขอความเห็นชอบคณะกรรมการพนักงานส่วนตำบลจังหวัดสระแก้ว ให้ความเป็นชอบ พร้อม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 และจัดส่งแผน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ขั้นตอ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พระเพล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lowchar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829310" cy="409575"/>
                <wp:effectExtent l="19050" t="19685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096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4.75pt;width:65.2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5970</wp:posOffset>
                </wp:positionH>
                <wp:positionV relativeFrom="paragraph">
                  <wp:posOffset>47625</wp:posOffset>
                </wp:positionV>
                <wp:extent cx="1270" cy="2419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7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85</wp:posOffset>
                </wp:positionH>
                <wp:positionV relativeFrom="paragraph">
                  <wp:posOffset>20955</wp:posOffset>
                </wp:positionV>
                <wp:extent cx="1525905" cy="440055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.65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07565</wp:posOffset>
                </wp:positionH>
                <wp:positionV relativeFrom="paragraph">
                  <wp:posOffset>53975</wp:posOffset>
                </wp:positionV>
                <wp:extent cx="3641090" cy="440055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ความต้องการการฝึกอบ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4.2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รวบรวมความต้องการการฝึกอบ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5650</wp:posOffset>
                </wp:positionH>
                <wp:positionV relativeFrom="paragraph">
                  <wp:posOffset>63500</wp:posOffset>
                </wp:positionV>
                <wp:extent cx="1270" cy="2419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</wp:posOffset>
                </wp:positionH>
                <wp:positionV relativeFrom="paragraph">
                  <wp:posOffset>113030</wp:posOffset>
                </wp:positionV>
                <wp:extent cx="1525905" cy="440055"/>
                <wp:effectExtent l="0" t="0" r="17145" b="171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สั่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8.9pt;mso-position-vertical-relative:text;margin-left:0.5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สั่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7565</wp:posOffset>
                </wp:positionH>
                <wp:positionV relativeFrom="paragraph">
                  <wp:posOffset>121920</wp:posOffset>
                </wp:positionV>
                <wp:extent cx="3641090" cy="440055"/>
                <wp:effectExtent l="0" t="0" r="17145" b="1714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ต่งตั้งคณะกรรมการจัดทำแผนพัฒนาบุคลา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9.6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/>
                          <w:bCs/>
                        </w:rPr>
                        <w:t>แต่งตั้งคณะกรรมการจัดทำแผนพัฒนาบุคลา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4220</wp:posOffset>
                </wp:positionH>
                <wp:positionV relativeFrom="paragraph">
                  <wp:posOffset>201930</wp:posOffset>
                </wp:positionV>
                <wp:extent cx="1270" cy="3054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5.9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645</wp:posOffset>
                </wp:positionH>
                <wp:positionV relativeFrom="paragraph">
                  <wp:posOffset>121920</wp:posOffset>
                </wp:positionV>
                <wp:extent cx="1367155" cy="452755"/>
                <wp:effectExtent l="61595" t="20955" r="73660" b="1866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6.35pt;margin-top:9.6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7565</wp:posOffset>
                </wp:positionH>
                <wp:positionV relativeFrom="paragraph">
                  <wp:posOffset>9525</wp:posOffset>
                </wp:positionV>
                <wp:extent cx="3641090" cy="750570"/>
                <wp:effectExtent l="0" t="0" r="17145" b="17145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7677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ชุมคณะกรรม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ต้องการการฝึกอบรมราย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หลักสู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ค่าใช้จ่าย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การประชุ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60.45pt;mso-wrap-distance-left:9.05pt;mso-wrap-distance-right:9.05pt;mso-wrap-distance-top:0pt;mso-wrap-distance-bottom:0pt;margin-top:0.7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</w:rPr>
                        <w:t>ประชุมคณะกรรม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ต้องการการฝึกอบรมราย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ำหนดหลักสู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ำหนดค่าใช้จ่าย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ายงานการประชุ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5650</wp:posOffset>
                </wp:positionH>
                <wp:positionV relativeFrom="paragraph">
                  <wp:posOffset>31115</wp:posOffset>
                </wp:positionV>
                <wp:extent cx="1270" cy="4260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2.45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37185</wp:posOffset>
                </wp:positionH>
                <wp:positionV relativeFrom="paragraph">
                  <wp:posOffset>210820</wp:posOffset>
                </wp:positionV>
                <wp:extent cx="32893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.6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37185</wp:posOffset>
                </wp:positionH>
                <wp:positionV relativeFrom="paragraph">
                  <wp:posOffset>219710</wp:posOffset>
                </wp:positionV>
                <wp:extent cx="1270" cy="9582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7.3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00</wp:posOffset>
                </wp:positionH>
                <wp:positionV relativeFrom="paragraph">
                  <wp:posOffset>-3810</wp:posOffset>
                </wp:positionV>
                <wp:extent cx="1525905" cy="440055"/>
                <wp:effectExtent l="0" t="0" r="17145" b="17145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-0.3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7565</wp:posOffset>
                </wp:positionH>
                <wp:positionV relativeFrom="paragraph">
                  <wp:posOffset>-3810</wp:posOffset>
                </wp:positionV>
                <wp:extent cx="3641090" cy="440055"/>
                <wp:effectExtent l="0" t="0" r="17145" b="17145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เอกสารเสนอขอความเห็นช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3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  <w:b/>
                          <w:bCs/>
                        </w:rPr>
                        <w:t>รวบรวมเอกสารเสนอขอความเห็นช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7715</wp:posOffset>
                </wp:positionH>
                <wp:positionV relativeFrom="paragraph">
                  <wp:posOffset>70485</wp:posOffset>
                </wp:positionV>
                <wp:extent cx="1270" cy="4260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2425</wp:posOffset>
                </wp:positionH>
                <wp:positionV relativeFrom="paragraph">
                  <wp:posOffset>55245</wp:posOffset>
                </wp:positionV>
                <wp:extent cx="739140" cy="354965"/>
                <wp:effectExtent l="0" t="0" r="17145" b="1714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4.35pt;mso-position-vertical-relative:text;margin-left:-27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645</wp:posOffset>
                </wp:positionH>
                <wp:positionV relativeFrom="paragraph">
                  <wp:posOffset>36830</wp:posOffset>
                </wp:positionV>
                <wp:extent cx="1367155" cy="452755"/>
                <wp:effectExtent l="61595" t="20955" r="73660" b="1866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52880"/>
                        </a:xfrm>
                        <a:prstGeom prst="diamond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.35pt;margin-top:2.9pt;width:107.6pt;height:3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37185</wp:posOffset>
                </wp:positionH>
                <wp:positionV relativeFrom="paragraph">
                  <wp:posOffset>259080</wp:posOffset>
                </wp:positionV>
                <wp:extent cx="38290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20.4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07565</wp:posOffset>
                </wp:positionH>
                <wp:positionV relativeFrom="paragraph">
                  <wp:posOffset>-1270</wp:posOffset>
                </wp:positionV>
                <wp:extent cx="3641090" cy="440055"/>
                <wp:effectExtent l="0" t="0" r="17145" b="1714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ประชุม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0.1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ประชุม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7715</wp:posOffset>
                </wp:positionH>
                <wp:positionV relativeFrom="paragraph">
                  <wp:posOffset>64135</wp:posOffset>
                </wp:positionV>
                <wp:extent cx="1270" cy="4260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0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7925</wp:posOffset>
                </wp:positionH>
                <wp:positionV relativeFrom="paragraph">
                  <wp:posOffset>26035</wp:posOffset>
                </wp:positionV>
                <wp:extent cx="739140" cy="354965"/>
                <wp:effectExtent l="0" t="0" r="17145" b="17145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211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9.55pt;height:29.3pt;mso-wrap-distance-left:9.05pt;mso-wrap-distance-right:9.05pt;mso-wrap-distance-top:0pt;mso-wrap-distance-bottom:0pt;margin-top:2.05pt;mso-position-vertical-relative:text;margin-left:92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1525905" cy="440055"/>
                <wp:effectExtent l="0" t="0" r="17145" b="17145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0.9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641090" cy="440055"/>
                <wp:effectExtent l="0" t="0" r="17145" b="17145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ความเห็นชอบแจ้งม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า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2.8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ห้ความเห็นชอบแจ้งม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มา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5970</wp:posOffset>
                </wp:positionH>
                <wp:positionV relativeFrom="paragraph">
                  <wp:posOffset>45720</wp:posOffset>
                </wp:positionV>
                <wp:extent cx="1270" cy="4260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3.6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1525905" cy="440055"/>
                <wp:effectExtent l="0" t="0" r="17145" b="17145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รวจ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21.5pt;height:36pt;mso-wrap-distance-left:9.05pt;mso-wrap-distance-right:9.05pt;mso-wrap-distance-top:0pt;mso-wrap-distance-bottom:0pt;margin-top:13.55pt;mso-position-vertical-relative:text;margin-left:-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รวจ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07565</wp:posOffset>
                </wp:positionH>
                <wp:positionV relativeFrom="paragraph">
                  <wp:posOffset>-26035</wp:posOffset>
                </wp:positionV>
                <wp:extent cx="3641090" cy="440055"/>
                <wp:effectExtent l="0" t="0" r="17145" b="17145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2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ใช้แผนพัฒนาบุคลา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งแผน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ำเภอ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ส่วน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88.05pt;height:36pt;mso-wrap-distance-left:9.05pt;mso-wrap-distance-right:9.05pt;mso-wrap-distance-top:0pt;mso-wrap-distance-bottom:0pt;margin-top:-2.05pt;mso-position-vertical-relative:text;margin-left:165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>
                          <w:b/>
                          <w:b/>
                          <w:bCs/>
                        </w:rPr>
                        <w:t>ประกาศใช้แผนพัฒนาบุคลา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่งแผน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ำเภอ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ส่วน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7715</wp:posOffset>
                </wp:positionH>
                <wp:positionV relativeFrom="paragraph">
                  <wp:posOffset>168275</wp:posOffset>
                </wp:positionV>
                <wp:extent cx="1270" cy="4260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25pt;width:0.0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755650" cy="343535"/>
                <wp:effectExtent l="19050" t="19685" r="3238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4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7.3pt;margin-top:9.2pt;width:59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7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ตาพระย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พระย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พระย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ลการประเมินสมรรถนะของพนักงานส่วนตำบล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พระย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พระยา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พระยา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ลการประเมินสมรรถนะของพนักงานส่วนตำบล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พระยา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พระยา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พระยา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พระ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พระย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 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 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74866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กระทบ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8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ลกระทบ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2035</wp:posOffset>
                </wp:positionH>
                <wp:positionV relativeFrom="paragraph">
                  <wp:posOffset>144780</wp:posOffset>
                </wp:positionV>
                <wp:extent cx="259080" cy="304165"/>
                <wp:effectExtent l="70485" t="19685" r="83820" b="444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05pt;margin-top:11.4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14490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4040</wp:posOffset>
                </wp:positionH>
                <wp:positionV relativeFrom="paragraph">
                  <wp:posOffset>124460</wp:posOffset>
                </wp:positionV>
                <wp:extent cx="1226820" cy="10668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9.8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26820" cy="114490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123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องค์การบริหารส่วนตำบลตาพระยา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66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มาตรฐานคมนา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พัฒนามาตรฐานโครงสร้างระบบการคมนาคมให้ครอบคลุ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ประชาชนมีคุณ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 ความปลอดภัยให้ประชาชนอย่างยั่งยื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กษตรกรรมธรรมยั่งยืน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ัจจัยและกระบวนการผลิตสินค้าเกษตรปลอดภัยให้ได้มาตรฐานสาก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โปร่งใส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โปร่งใส ตามหลักธรรมาภิบา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คประชาช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3.10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โครงการงาน กิจกรรม ที่ประมาณการ ค่าใช้จ่ายในการพัฒนาพนักงานส่วนตำบล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ในการปฏิบัติงานภายในองค์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 :KM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ข้อ </w:t>
            </w:r>
            <w:r>
              <w:rPr>
                <w:rFonts w:cs="TH SarabunIT๙" w:ascii="TH SarabunIT๙" w:hAnsi="TH SarabunIT๙"/>
                <w:sz w:val="28"/>
              </w:rPr>
              <w:t>1.17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</w:rPr>
              <w:t>Digital Government</w:t>
            </w:r>
            <w:r>
              <w:rPr>
                <w:rFonts w:cs="TH SarabunIT๙" w:ascii="TH SarabunIT๙" w:hAnsi="TH SarabunIT๙"/>
                <w:sz w:val="28"/>
              </w:rPr>
              <w:t xml:space="preserve">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ด้านดิจิทัล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มติ ครม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หลักการบริหารงานบุคคลอย่างมีประสิทธิ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6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ฐานข้อมูลการประเมินเพื่อใช้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ยกย่องบุคคลต้นแบบด้านคุณธรรมจริยธรรม  โครงการคนดีศรีพระเพล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แต่งกาย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พระเพลิ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 ขององค์ก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8 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0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มีประสิทธิภาพในการบริหาร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เพลิ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2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พนักงานในการกับหน่วยงานอื่นที่จัดเกี่ยวกับการป้องกันการทุจริต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LP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8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knowledge Management :KM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7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13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nowledge Management: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ITA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LPA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26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Quality of work life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>1.24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พระเพลิ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</w:t>
      </w:r>
      <w:r>
        <w:rPr>
          <w:rStyle w:val="Style21"/>
          <w:rFonts w:cs="TH SarabunIT๙" w:ascii="TH SarabunIT๙" w:hAnsi="TH SarabunIT๙"/>
          <w:sz w:val="32"/>
          <w:szCs w:val="32"/>
        </w:rPr>
        <w:br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ตาพระย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ตาพระย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ตาพระย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      ตาพระยา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าพระยา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พระย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ักด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าพระยา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าพระยา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ภาพปัญหา ความต้องการใน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ได้สำรวจสภาพปัญหาและความต้องการการฝึกอบรมของบุคลากรในสังกัด เพื่อใช้ในการวิเคราะห์และกำหนดทิศทางการฝึกอบรมบุคลากรให้เหมาะสมกับ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แท้จริง โดยให้แต่ละคนเสนอความต้องการผ่านผู้บังคับบัญชา ประกอบ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7"/>
        <w:gridCol w:w="2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คอมพิวเตอร์ 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ระเบียบ เทคนิคเกี่ยวกับการปฏิบัติงาน ด้านธุรการ หรือหนังสือ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อื่น ๆ เช่น การเป็นผู้นำ  ทักษะในการนำเสนองาน ทักษะในการพูดในที่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แสดงการเสนอความต้องการพัฒนาราย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พระย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689" w:dyaOrig="36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35pt;height:181.4pt" filled="f" o:ole="">
            <v:imagedata r:id="rId17" o:title=""/>
          </v:shape>
          <o:OLEObject Type="Embed" ProgID="" ShapeID="ole_rId16" DrawAspect="Content" ObjectID="_132446492" r:id="rId16"/>
        </w:objec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ด้านสมรรถนะนั้นบุคลากรทุกตำแหน่งต้องพัฒนาเหมือนกัน องค์ประกอบดังนี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 ได้ยึดหลักสมรรถนะหลักที่จำเป็นต่อการปฏิบัติราชการ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ตาพระยา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7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7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7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7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7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     องค์การบริหารส่วนตำบลตาพระยา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7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7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7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75"/>
        </w:numPr>
        <w:ind w:left="2601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 อำนวยการท้องถิ่น          องค์การบริหารส่วนตำบลตาพระยา ได้กำหนดสมรรถนะประจำตำแหน่งงานตามมาตรฐานกำหนดตำแหน่งและระดับที่ดำรงตำแหน่งอยู่ตามสายงานประจำขอ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คิดวิเคราะห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้นหาและการจัดการฐานข้อมูล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บบมือ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การโน้มน้าวจูงใจ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การสร้างสัมพันธ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้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ดำเนินการเชิงรุก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และก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บูรณา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เก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ทุก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ส่วน </w:t>
      </w:r>
      <w:r>
        <w:rPr>
          <w:rFonts w:cs="TH SarabunIT๙" w:ascii="TH SarabunIT๙" w:hAnsi="TH SarabunIT๙"/>
          <w:sz w:val="32"/>
          <w:szCs w:val="32"/>
        </w:rPr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รรค์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ความปลอด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ะวั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 และความเชี่ยวชาญในสายอาชีพ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จัดการสถ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ณ์อย่าง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รับผิดชอบต่อสิ่งแวด</w:t>
      </w:r>
      <w:r>
        <w:rPr>
          <w:rFonts w:ascii="TH SarabunIT๙" w:hAnsi="TH SarabunIT๙" w:cs="TH SarabunIT๙"/>
          <w:sz w:val="32"/>
          <w:sz w:val="32"/>
          <w:szCs w:val="32"/>
        </w:rPr>
        <w:t>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ข้าใจในพื้นที่การเมื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เพื่อประโยชน์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ผู้อื่นและตอบสนองอย่างสร้างสรรค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การฝึกอบรม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เปิดโอกาสให้พนักงานในสังกัด เสนอความต้องการเข้ารับการฝึกอบรม ตามหลักสูตรที่ส่วนราชการคัดเลือกความเหมาะสม จากหลาย ๆ หน่วยงาน ก่อนอันดับแรกเช่น จากกรมส่งเสริมการปกครองส่วนท้องถิ่น  จังหวัด  อำเภอ มหาลัยต่าง ๆ ที่จัดการฝึกอบรมในความรู้ที่ตรงตามมาตรฐานกำหนดตำแหน่ง แต่ละสายงาน โดยแสดงความต้องการพัฒนาและเสนอแบบแสดงเจตจำนงเข้ารับการฝึกอบรมเพื่อให้ผู้บังคับบัญชาได้พิจารณาหลักสูตร โดยมีลำดับขั้นตอนการขอเข้ารับการฝึกอบรม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446405" cy="266065"/>
                <wp:effectExtent l="19685" t="19685" r="31750" b="698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0.6pt;margin-top:7.8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3823970" cy="384175"/>
                <wp:effectExtent l="0" t="0" r="17145" b="17145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013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สำรวจหลักสูตรการอบรมที่ต้องการ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ามมาตรฐาน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1.6pt;mso-wrap-distance-left:9.05pt;mso-wrap-distance-right:9.05pt;mso-wrap-distance-top:0pt;mso-wrap-distance-bottom:0pt;margin-top:4.8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สำรวจหลักสูตรการอบรมที่ต้องการ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ามมาตรฐานกำหน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210</wp:posOffset>
                </wp:positionH>
                <wp:positionV relativeFrom="paragraph">
                  <wp:posOffset>4876165</wp:posOffset>
                </wp:positionV>
                <wp:extent cx="446405" cy="266065"/>
                <wp:effectExtent l="19685" t="19685" r="31750" b="920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04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52.3pt;margin-top:383.95pt;width:35.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836930</wp:posOffset>
                </wp:positionV>
                <wp:extent cx="794385" cy="301625"/>
                <wp:effectExtent l="54610" t="21590" r="66675" b="704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d7d31" stroked="t" o:allowincell="f" style="position:absolute;margin-left:38.25pt;margin-top:65.9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775</wp:posOffset>
                </wp:positionH>
                <wp:positionV relativeFrom="paragraph">
                  <wp:posOffset>1955165</wp:posOffset>
                </wp:positionV>
                <wp:extent cx="794385" cy="301625"/>
                <wp:effectExtent l="54610" t="21590" r="66675" b="704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01680"/>
                        </a:xfrm>
                        <a:prstGeom prst="flowChartDecision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.25pt;margin-top:153.95pt;width:62.5pt;height:2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5665</wp:posOffset>
                </wp:positionH>
                <wp:positionV relativeFrom="paragraph">
                  <wp:posOffset>144780</wp:posOffset>
                </wp:positionV>
                <wp:extent cx="1270" cy="144145"/>
                <wp:effectExtent l="38100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1.4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3920</wp:posOffset>
                </wp:positionH>
                <wp:positionV relativeFrom="paragraph">
                  <wp:posOffset>647065</wp:posOffset>
                </wp:positionV>
                <wp:extent cx="1270" cy="144145"/>
                <wp:effectExtent l="38100" t="635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50.9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3920</wp:posOffset>
                </wp:positionH>
                <wp:positionV relativeFrom="paragraph">
                  <wp:posOffset>1211580</wp:posOffset>
                </wp:positionV>
                <wp:extent cx="1270" cy="14414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95.4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4555</wp:posOffset>
                </wp:positionH>
                <wp:positionV relativeFrom="paragraph">
                  <wp:posOffset>1768475</wp:posOffset>
                </wp:positionV>
                <wp:extent cx="1270" cy="144145"/>
                <wp:effectExtent l="38100" t="635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9.25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6780</wp:posOffset>
                </wp:positionH>
                <wp:positionV relativeFrom="paragraph">
                  <wp:posOffset>2340610</wp:posOffset>
                </wp:positionV>
                <wp:extent cx="1270" cy="144145"/>
                <wp:effectExtent l="38100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4.3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6780</wp:posOffset>
                </wp:positionH>
                <wp:positionV relativeFrom="paragraph">
                  <wp:posOffset>2969895</wp:posOffset>
                </wp:positionV>
                <wp:extent cx="1270" cy="144145"/>
                <wp:effectExtent l="38100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233.8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1380</wp:posOffset>
                </wp:positionH>
                <wp:positionV relativeFrom="paragraph">
                  <wp:posOffset>3550285</wp:posOffset>
                </wp:positionV>
                <wp:extent cx="1270" cy="144145"/>
                <wp:effectExtent l="38100" t="635" r="374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279.55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4555</wp:posOffset>
                </wp:positionH>
                <wp:positionV relativeFrom="paragraph">
                  <wp:posOffset>4090670</wp:posOffset>
                </wp:positionV>
                <wp:extent cx="1270" cy="144145"/>
                <wp:effectExtent l="38100" t="635" r="3746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22.1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4555</wp:posOffset>
                </wp:positionH>
                <wp:positionV relativeFrom="paragraph">
                  <wp:posOffset>4631690</wp:posOffset>
                </wp:positionV>
                <wp:extent cx="1270" cy="144145"/>
                <wp:effectExtent l="38100" t="635" r="3746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64.7pt;width:0.1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29591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655</wp:posOffset>
                </wp:positionH>
                <wp:positionV relativeFrom="paragraph">
                  <wp:posOffset>434340</wp:posOffset>
                </wp:positionV>
                <wp:extent cx="2959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34.2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305</wp:posOffset>
                </wp:positionH>
                <wp:positionV relativeFrom="paragraph">
                  <wp:posOffset>433070</wp:posOffset>
                </wp:positionV>
                <wp:extent cx="1270" cy="54483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4.1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530</wp:posOffset>
                </wp:positionH>
                <wp:positionV relativeFrom="paragraph">
                  <wp:posOffset>1567180</wp:posOffset>
                </wp:positionV>
                <wp:extent cx="1270" cy="54483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23.4pt;width:0.1pt;height:4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655</wp:posOffset>
                </wp:positionH>
                <wp:positionV relativeFrom="paragraph">
                  <wp:posOffset>983615</wp:posOffset>
                </wp:positionV>
                <wp:extent cx="32575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77.45pt;width: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945</wp:posOffset>
                </wp:positionH>
                <wp:positionV relativeFrom="paragraph">
                  <wp:posOffset>2105660</wp:posOffset>
                </wp:positionV>
                <wp:extent cx="32575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65.8pt;width: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705</wp:posOffset>
                </wp:positionH>
                <wp:positionV relativeFrom="paragraph">
                  <wp:posOffset>273685</wp:posOffset>
                </wp:positionV>
                <wp:extent cx="867410" cy="346075"/>
                <wp:effectExtent l="0" t="0" r="17145" b="17145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1.5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705</wp:posOffset>
                </wp:positionH>
                <wp:positionV relativeFrom="paragraph">
                  <wp:posOffset>1393825</wp:posOffset>
                </wp:positionV>
                <wp:extent cx="867410" cy="346075"/>
                <wp:effectExtent l="0" t="0" r="17145" b="17145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09.75pt;mso-position-vertical-relative:text;margin-left:34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</wp:posOffset>
                </wp:positionH>
                <wp:positionV relativeFrom="paragraph">
                  <wp:posOffset>2536825</wp:posOffset>
                </wp:positionV>
                <wp:extent cx="867410" cy="346075"/>
                <wp:effectExtent l="0" t="0" r="17145" b="17145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บิกยืม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199.7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บิกยืมเงิ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3161030</wp:posOffset>
                </wp:positionV>
                <wp:extent cx="867410" cy="346075"/>
                <wp:effectExtent l="0" t="0" r="17145" b="17145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48.9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เดินทา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75</wp:posOffset>
                </wp:positionH>
                <wp:positionV relativeFrom="paragraph">
                  <wp:posOffset>3709035</wp:posOffset>
                </wp:positionV>
                <wp:extent cx="867410" cy="346075"/>
                <wp:effectExtent l="0" t="0" r="17145" b="17145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บันทึกรายงา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292.05pt;mso-position-vertical-relative:text;margin-left:35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บันทึกรายงานผล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5450</wp:posOffset>
                </wp:positionH>
                <wp:positionV relativeFrom="paragraph">
                  <wp:posOffset>4250690</wp:posOffset>
                </wp:positionV>
                <wp:extent cx="867410" cy="346075"/>
                <wp:effectExtent l="0" t="0" r="17145" b="17145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632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9.65pt;height:28.6pt;mso-wrap-distance-left:9.05pt;mso-wrap-distance-right:9.05pt;mso-wrap-distance-top:0pt;mso-wrap-distance-bottom:0pt;margin-top:334.7pt;mso-position-vertical-relative:text;margin-left:33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 w:val="14"/>
                          <w:szCs w:val="1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7705</wp:posOffset>
                </wp:positionH>
                <wp:positionV relativeFrom="paragraph">
                  <wp:posOffset>4445</wp:posOffset>
                </wp:positionV>
                <wp:extent cx="3823970" cy="422275"/>
                <wp:effectExtent l="0" t="0" r="17145" b="17145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เสนอหลักสูตรการอบรมให้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0.3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เสนอหลักสูตรการอบรมให้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280</wp:posOffset>
                </wp:positionH>
                <wp:positionV relativeFrom="paragraph">
                  <wp:posOffset>161925</wp:posOffset>
                </wp:positionV>
                <wp:extent cx="442595" cy="268605"/>
                <wp:effectExtent l="0" t="0" r="17145" b="17145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575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6.2pt;height:22.5pt;mso-wrap-distance-left:9.05pt;mso-wrap-distance-right:9.05pt;mso-wrap-distance-top:0pt;mso-wrap-distance-bottom:0pt;margin-top:12.75pt;mso-position-vertical-relative:text;margin-left:16.4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7705</wp:posOffset>
                </wp:positionH>
                <wp:positionV relativeFrom="paragraph">
                  <wp:posOffset>76835</wp:posOffset>
                </wp:positionV>
                <wp:extent cx="3823970" cy="409575"/>
                <wp:effectExtent l="0" t="0" r="17145" b="17145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67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ตามลำดับชั้น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6pt;mso-wrap-distance-left:9.05pt;mso-wrap-distance-right:9.05pt;mso-wrap-distance-top:0pt;mso-wrap-distance-bottom:0pt;margin-top:6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ตามลำดับชั้น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2345</wp:posOffset>
                </wp:positionH>
                <wp:positionV relativeFrom="paragraph">
                  <wp:posOffset>182245</wp:posOffset>
                </wp:positionV>
                <wp:extent cx="432435" cy="266700"/>
                <wp:effectExtent l="0" t="0" r="17145" b="17145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384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sz w:val="6"/>
                                <w:szCs w:val="10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5.4pt;height:22.35pt;mso-wrap-distance-left:9.05pt;mso-wrap-distance-right:9.05pt;mso-wrap-distance-top:0pt;mso-wrap-distance-bottom:0pt;margin-top:14.35pt;mso-position-vertical-relative:text;margin-left:77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"/>
                          <w:sz w:val="6"/>
                          <w:szCs w:val="10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7705</wp:posOffset>
                </wp:positionH>
                <wp:positionV relativeFrom="paragraph">
                  <wp:posOffset>16510</wp:posOffset>
                </wp:positionV>
                <wp:extent cx="3823970" cy="422275"/>
                <wp:effectExtent l="0" t="0" r="17145" b="17145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3942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ทำบันทึกและคำสั่ง ขออนุมัติเดินทางไปฝึกอบรม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4.6pt;mso-wrap-distance-left:9.05pt;mso-wrap-distance-right:9.05pt;mso-wrap-distance-top:0pt;mso-wrap-distance-bottom:0pt;margin-top:1.3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ทำบันทึกและคำสั่ง ขออนุมัติเดินทางไปฝึกอบรม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845</wp:posOffset>
                </wp:positionH>
                <wp:positionV relativeFrom="paragraph">
                  <wp:posOffset>115570</wp:posOffset>
                </wp:positionV>
                <wp:extent cx="506730" cy="286385"/>
                <wp:effectExtent l="0" t="0" r="17145" b="17145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35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1.25pt;height:23.9pt;mso-wrap-distance-left:9.05pt;mso-wrap-distance-right:9.05pt;mso-wrap-distance-top:0pt;mso-wrap-distance-bottom:0pt;margin-top:9.1pt;mso-position-vertical-relative:text;margin-left:12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7705</wp:posOffset>
                </wp:positionH>
                <wp:positionV relativeFrom="paragraph">
                  <wp:posOffset>80645</wp:posOffset>
                </wp:positionV>
                <wp:extent cx="3823970" cy="431800"/>
                <wp:effectExtent l="0" t="0" r="17145" b="17145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4894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บังคับบัญชาพิจารณาพิจารณาวันเวลาในการเดินทาง ความเร่งด่วนของที่ทำ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5.35pt;mso-wrap-distance-left:9.05pt;mso-wrap-distance-right:9.05pt;mso-wrap-distance-top:0pt;mso-wrap-distance-bottom:0pt;margin-top:6.3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บังคับบัญชาพิจารณาพิจารณาวันเวลาในการเดินทาง ความเร่งด่วนของที่ทำ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9815</wp:posOffset>
                </wp:positionH>
                <wp:positionV relativeFrom="paragraph">
                  <wp:posOffset>122555</wp:posOffset>
                </wp:positionV>
                <wp:extent cx="480060" cy="288925"/>
                <wp:effectExtent l="0" t="0" r="17145" b="17145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607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39.15pt;height:24.1pt;mso-wrap-distance-left:9.05pt;mso-wrap-distance-right:9.05pt;mso-wrap-distance-top:0pt;mso-wrap-distance-bottom:0pt;margin-top:9.65pt;mso-position-vertical-relative:text;margin-left:83.4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 w:val="10"/>
                          <w:szCs w:val="1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7705</wp:posOffset>
                </wp:positionH>
                <wp:positionV relativeFrom="paragraph">
                  <wp:posOffset>11430</wp:posOffset>
                </wp:positionV>
                <wp:extent cx="3823970" cy="466725"/>
                <wp:effectExtent l="0" t="0" r="17145" b="17145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838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อกสารให้ส่วนราชการเกี่ยวข้อง ในการเบิกยืมค่าลงทะเบียน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8.1pt;mso-wrap-distance-left:9.05pt;mso-wrap-distance-right:9.05pt;mso-wrap-distance-top:0pt;mso-wrap-distance-bottom:0pt;margin-top:0.9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อกสารให้ส่วนราชการเกี่ยวข้อง ในการเบิกยืมค่าลงทะเบียน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7705</wp:posOffset>
                </wp:positionH>
                <wp:positionV relativeFrom="paragraph">
                  <wp:posOffset>165735</wp:posOffset>
                </wp:positionV>
                <wp:extent cx="3823970" cy="403225"/>
                <wp:effectExtent l="0" t="0" r="17145" b="17145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203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ดินทางไปเข้ารับการฝึกอบรมตามวัน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3.1pt;mso-wrap-distance-left:9.05pt;mso-wrap-distance-right:9.05pt;mso-wrap-distance-top:0pt;mso-wrap-distance-bottom:0pt;margin-top:13.0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ดินทางไปเข้ารับการฝึกอบรมตามวัน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7705</wp:posOffset>
                </wp:positionH>
                <wp:positionV relativeFrom="paragraph">
                  <wp:posOffset>26670</wp:posOffset>
                </wp:positionV>
                <wp:extent cx="3823970" cy="447040"/>
                <wp:effectExtent l="0" t="0" r="17145" b="17145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งานผลการฝึกอบรมและผลัก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6.55pt;mso-wrap-distance-left:9.05pt;mso-wrap-distance-right:9.05pt;mso-wrap-distance-top:0pt;mso-wrap-distance-bottom:0pt;margin-top:2.1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งานผลการฝึกอบรมและผลัก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7705</wp:posOffset>
                </wp:positionH>
                <wp:positionV relativeFrom="paragraph">
                  <wp:posOffset>141605</wp:posOffset>
                </wp:positionV>
                <wp:extent cx="3823970" cy="555625"/>
                <wp:effectExtent l="0" t="0" r="17145" b="17145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7277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ชาสัมพันธ์เอกสารการฝึกอบรมให้พนักงานในสังกัดได้ศึกษาแลกเปลี่ย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45.1pt;mso-wrap-distance-left:9.05pt;mso-wrap-distance-right:9.05pt;mso-wrap-distance-top:0pt;mso-wrap-distance-bottom:0pt;margin-top:11.1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ชาสัมพันธ์เอกสารการฝึกอบรมให้พนักงานในสังกัดได้ศึกษาแลกเปลี่ย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7705</wp:posOffset>
                </wp:positionH>
                <wp:positionV relativeFrom="paragraph">
                  <wp:posOffset>8255</wp:posOffset>
                </wp:positionV>
                <wp:extent cx="3823970" cy="488315"/>
                <wp:effectExtent l="0" t="0" r="17145" b="17145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50546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ัดเก็บเอกสารการฝึกอบรมสำหรับ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302.45pt;height:39.8pt;mso-wrap-distance-left:9.05pt;mso-wrap-distance-right:9.05pt;mso-wrap-distance-top:0pt;mso-wrap-distance-bottom:0pt;margin-top:0.65pt;mso-position-vertical-relative:text;margin-left:154.1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ัดเก็บเอกสารการฝึกอบรมสำหรับ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23" w:gutter="0" w:header="709" w:top="1412" w:footer="709" w:bottom="1140"/>
          <w:pgNumType w:fmt="decimal"/>
          <w:formProt w:val="false"/>
          <w:textDirection w:val="lrTb"/>
          <w:docGrid w:type="default" w:linePitch="360" w:charSpace="0"/>
        </w:sect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 องค์การบริหารส่วนตำบลตาพระยา  </w:t>
      </w:r>
      <w:r>
        <w:rPr>
          <w:rFonts w:cs="TH SarabunIT๙" w:ascii="TH SarabunIT๙" w:hAnsi="TH SarabunIT๙"/>
          <w:sz w:val="32"/>
          <w:szCs w:val="32"/>
        </w:rPr>
        <w:t xml:space="preserve">Individual Development Plan (ID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 – 2566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4"/>
        <w:gridCol w:w="2936"/>
        <w:gridCol w:w="4140"/>
        <w:gridCol w:w="810"/>
        <w:gridCol w:w="810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4" w:leader="none"/>
              </w:tabs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ำนวยการ  งานบริหารงานทั่วไป  งานประสานงานทั่วไป  งานธุรการ  งานสารบรรณ งานสภา งานรัฐพิธี  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ป้องกันและบรรเทาสาธารณภั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พัฒนา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ดับเพล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เตรียมความพร้อมในการปฏิบัติงานด้านการป้องกันและบรรเทาสาธารณภัย ให้เป็นไปตามมาตรฐานงานป้อง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459" w:hanging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รักษาความปลอดภัย  การลงบันทึกรายงานสถานการณ์ประจำวัน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ภาษีอากร งานการเงิน ฯลฯ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ภาษีอากร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ให้บริการซ่อมบำรุงระบบไฟฟ้า ภายในเขต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พระยา  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ศึกษา ศาสนา 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หารงานสาธารณสุข  งานอำนวยการ  งานสิ่งแวดล้อม  งานอนามัย  งานบริการสาธารณสุข  งานควบคุมโรคติดต่อ งานทรัพยากรและสิ่งแวดล้อม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</w:tabs>
              <w:ind w:left="318" w:hanging="3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นามัยสิ่งแวดล้อม  การคัดแยกประเภทขยะ  งานบริการ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Default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ติดตามประเมินผล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ัฒนา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คณะกรรมการพนักงานส่วนตำบลจังหวัดสระแก้ว  เรื่อง  หลักเกณฑ์และเงื่อนไขเกี่ยวกับการบริหารงานบุคคล ขององค์การบริหารส่วนตำบล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 ข้อ </w:t>
      </w:r>
      <w:r>
        <w:rPr>
          <w:rFonts w:cs="TH SarabunIT๙" w:ascii="TH SarabunIT๙" w:hAnsi="TH SarabunIT๙"/>
          <w:sz w:val="32"/>
          <w:szCs w:val="32"/>
        </w:rPr>
        <w:t xml:space="preserve">2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พัฒนา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องค์การบริหารส่วนตำบลตาพระยา นั้น องค์การบริหารส่วนตำบลพระเพลิง ให้แต่งตั้งคณะกรรมการจัดทำแผนพัฒนาพนักงานส่วนตำบลคณะหนึ่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อำนาจหน้าที่ในการพิจารณาแผนพัฒนาพนักงานส่วนตำบล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คำสั่งองค์การบริหารส่วนตำบลพระเพลิง 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cs="TH SarabunIT๙" w:ascii="TH SarabunIT๙" w:hAnsi="TH SarabunIT๙"/>
          <w:sz w:val="32"/>
          <w:szCs w:val="32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ลงวันที่  ๘ 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TextBody"/>
        <w:spacing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7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8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ครอบคลุมพนักงา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 ตามแผนแม่บทการพัฒนาพนักงานส่วนตำบล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่นอนเพื่อให้การพัฒนา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ในการติดตามและประเมินผ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 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ามและประเมินผล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ายปี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จัดทำ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ตาพระยาใช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PA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>Knowledge  Managem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K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ฝึกอบรมของผู้ที่กลับจาก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เข้ารับการฝึกอบรม ให้ผู้บังคับบัญชาทราบ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สรุปผลรายงานผลประจำปีเมื่อสิ้นปีงบประมาณ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อบถาม รายบุคคล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หรือการสนทนา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 หรือหัวหน้าส่วนราชการ ผู้บังคับบัญชา ในการนำความรู้ที่ได้รับจากการฝึกอบรมไปใช้ใน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ตามแบบรายงานของผู้เข้ารับการฝึกอบรมและ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12700</wp:posOffset>
                </wp:positionV>
                <wp:extent cx="5163820" cy="1428750"/>
                <wp:effectExtent l="0" t="0" r="17145" b="17145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4589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1.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มีการคัดเลือกบุคลากรเข้ารับการอบรมโดยประเมินผลการปฏิบัติงานทั้งก่อนและเสร็จสิ้นการฝึกอบรม ตลอดจนติดตามผลที่เกิดขึ้นภายหลังการฝึกอบรมแล้วรายงานผลให้ผู้บริหารทรา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ระเมินก่อนและหลังการอบรม และรายงานให้ผู้บังคับบัญชาตามลำดับชั้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07.95pt;height:113.85pt;mso-wrap-distance-left:9.05pt;mso-wrap-distance-right:9.05pt;mso-wrap-distance-top:0pt;mso-wrap-distance-bottom:0pt;margin-top:1pt;mso-position-vertical-relative:text;margin-left:8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1.18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มีการคัดเลือกบุคลากรเข้ารับการอบรมโดยประเมินผลการปฏิบัติงานทั้งก่อนและเสร็จสิ้นการฝึกอบรม ตลอดจนติดตามผลที่เกิดขึ้นภายหลังการฝึกอบรมแล้วรายงานผลให้ผู้บริหารทรา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ระเมินก่อนและหลังการอบรม และรายงานให้ผู้บังคับบัญชาตามลำดับชั้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นำความรู้จากการฝึกอบรมมาใช้ประโยชน์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ความรู้และทักษะที่ได้รับจากการฝึกอบรมไปปรับใช้ในการปฏิบัติงานอย่างเป็นรูป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าดการณ์ว่า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สามารถนำมาประยุกต์ใช้กับโครงการ หรือหลักสูตร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รับใช้ในการปฏิบัติงานอย่างเป็นรูปธรรม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หลักสูตร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วันที่อบรม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</w:rPr>
        <w:t>สถานที่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พระเพลิง มีความประสงค์ขอติดตาม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4"/>
          <w:szCs w:val="4"/>
        </w:rPr>
      </w:pPr>
      <w:r>
        <w:rPr>
          <w:rFonts w:cs="TH SarabunPSK;TH SarabunIT๙" w:ascii="TH SarabunPSK;TH SarabunIT๙" w:hAnsi="TH SarabunPSK;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sz w:val="102"/>
          <w:sz w:val="102"/>
          <w:szCs w:val="102"/>
        </w:rPr>
        <w:t>ภาคผนวก</w:t>
      </w:r>
      <w:r>
        <w:rPr>
          <w:rFonts w:ascii="TH SarabunIT๙" w:hAnsi="TH SarabunIT๙" w:cs="TH SarabunIT๙"/>
          <w:sz w:val="102"/>
          <w:sz w:val="102"/>
          <w:szCs w:val="10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ร่าง</w:t>
      </w:r>
      <w:r>
        <w:rPr>
          <w:rFonts w:cs="TH SarabunIT๙" w:ascii="TH SarabunIT๙" w:hAnsi="TH SarabunIT๙"/>
          <w:sz w:val="40"/>
          <w:szCs w:val="40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</w:t>
      </w:r>
      <w:r>
        <w:rPr>
          <w:rFonts w:cs="TH SarabunIT๙" w:ascii="TH SarabunIT๙" w:hAnsi="TH SarabunIT๙"/>
          <w:sz w:val="40"/>
          <w:szCs w:val="40"/>
        </w:rPr>
        <w:t>-</w:t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9.35pt;margin-top:-34.3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3" o:title=""/>
          </v:shape>
          <o:OLEObject Type="Embed" ProgID="" ShapeID="ole_rId22" DrawAspect="Content" ObjectID="_991485344" r:id="rId22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ห้วง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3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พระเพลิง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ตาพระยา มีแผนพัฒนาพนักงานส่วนตำบล  ใช้ในการพัฒนาบุคลากร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ตาพระยา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ระกาศฉบับนี้เรียกว่า ประกาศ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   กันยายน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4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b/>
          <w:b/>
          <w:bCs/>
          <w:sz w:val="10"/>
          <w:szCs w:val="10"/>
        </w:rPr>
      </w:pPr>
      <w:r>
        <w:rPr>
          <w:rFonts w:cs="AngsanaUPC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9.35pt;margin-top:-34.3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5" o:title=""/>
          </v:shape>
          <o:OLEObject Type="Embed" ProgID="" ShapeID="ole_rId24" DrawAspect="Content" ObjectID="_251182996" r:id="rId24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ห้วง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3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พระเพลิง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ตาพระยา มีแผนพัฒนาพนักงานส่วนตำบล  ใช้ในการพัฒนาบุคลากร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ตาพระยา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ระกาศฉบับนี้เรียกว่า ประกาศ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   กันยายน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วัฒน์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66"/>
          <w:szCs w:val="66"/>
        </w:rPr>
      </w:pPr>
      <w:r>
        <w:rPr>
          <w:rFonts w:ascii="TH SarabunIT๙" w:hAnsi="TH SarabunIT๙" w:cs="TH SarabunIT๙"/>
          <w:sz w:val="66"/>
          <w:sz w:val="66"/>
          <w:szCs w:val="66"/>
        </w:rPr>
        <w:t>ตัวอย่างลำดับการขั้นตอนการขอเข้ารับการฝึกอบรม</w:t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102"/>
          <w:szCs w:val="102"/>
        </w:rPr>
      </w:pPr>
      <w:r>
        <w:rPr>
          <w:rFonts w:cs="TH SarabunIT๙" w:ascii="TH SarabunIT๙" w:hAnsi="TH SarabunIT๙"/>
          <w:sz w:val="102"/>
          <w:szCs w:val="10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171450</wp:posOffset>
            </wp:positionV>
            <wp:extent cx="489585" cy="538480"/>
            <wp:effectExtent l="0" t="0" r="0" b="0"/>
            <wp:wrapNone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เข้ารับการฝึกอบรม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ind w:firstLine="16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ส่วน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การ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บันพัฒนาบุคลากรได้จัดอบรมหลักสูตรการบริหารงานบุคคลให้กับองค์กรปกครองส่วนท้องถิ่น ระหว่างเดือน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มีผู้ประสงค์เข้ารับการอบรม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 นางพิกุล ยาวรัมย์  ตำแหน่ง นักทรัพยากรบุคคลปฏิบัติการ  สำนักงานปลัด  องค์การบริหารส่วนตำบลตาพระยา  ซึ่งประสงค์เข้ารับการอบรม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46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46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 ค่าใช้จ่ายในการฝึกอบรมและเข้ารับการฝึกอบรมของเจ้าหน้าที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</w:p>
    <w:p>
      <w:pPr>
        <w:pStyle w:val="32"/>
        <w:spacing w:before="0" w:after="0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ที่รับผิดชอบด้านงานบริหารงานบุคคลขององค์การบริหารส่วนตำบลตาพระยา สามารถปฏิบัติหน้าที่ได้อย่างมีประสิทธิภาพ  มีความรู้ความเข้าใจในหลักเกณฑ์  การบริหารงาน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เปลี่ยนแปลง จึงเห็นควรอนุมัติให้ นางพิกุล ยาวรัมย์ เข้ารับการฝึกอบรมในหลักสูตรดังกล่าว 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32"/>
        <w:spacing w:before="0" w:after="0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spacing w:before="0" w:after="0"/>
        <w:ind w:left="2520" w:hanging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หากเห็นสมควรกรุณาอนุมัติ  ตาม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เจตจำนงของเจ้าหน้าที่ในสังกัด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พระ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ำความรู้ความสามารถ ทักษะ และสมรรถนะที่ได้รับจากการเข้ารับการอบรมไปใช้พัฒนา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งพิกุล  คุณนาเมือง    ตำแหน่ง  นักทรัพยากรบุคคลปฏิบัติการ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งานปลัด  องค์การบริหารส่วนตำบลตาพระยา  อำเภอตาพระยา  จังหวัดสระแก้ว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ในการปฏิบัติงานราชการ ดังนี้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 ขององค์การบริหารส่วนตำบลตาพระยา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อบรม  ของพนักงานส่วนตำบลในสังกัด 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ิทธิสวัสดิการ ของพนักงานส่วนตำบลในสังกัด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701" w:leader="none"/>
        </w:tabs>
        <w:spacing w:lineRule="auto" w:line="276" w:before="0" w:after="0"/>
        <w:ind w:left="1080" w:firstLine="33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กับลักษณะงานดังกล่าว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อแสดงเจตจำนงว่า เมื่อข้าพเจ้าได้รับการคัดเลือกและผ่านการฝึกอบรมแล้ว จะนำความรู้ความสามารถ ทักษะ  และสมรรถนะ ที่ได้รับจากการฝึกอบรม ตามวัตถุประสงค์ของหลักสูตร มาปรับใช้ให้เกิดประโยชน์ต่อการพัฒนางาน  ในอำนาจหน้าที่ของตน และสนับสนุนการปฏิบัติงาน ขององค์กรปกครองส่วนท้องถิ่น  ให้เกิดการพัฒนาต่อเนื่อง  ตามเป้าหมายของหลักการบริหารกิจการบ้านเมืองที่ดี  และมีความพร้อมที่จะให้มีการติดตามและประเมินผลการนำความรู้ไปใช้ ฯ ภายหลังจากการฝึกอบรม ดังนี้</w:t>
      </w:r>
    </w:p>
    <w:tbl>
      <w:tblPr>
        <w:tblW w:w="104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44"/>
        <w:gridCol w:w="2190"/>
        <w:gridCol w:w="205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ที่คาดว่าได้รับ จากการฝึกอบรมตามที่กำหนดไว้ในวัตถุประสงค์ของหลักสูต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ในการนำมาใช้ให้เกิดประโยชน์ต่อการพัฒนางานของตนเ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และเป้าหมายตัวชี้วัด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ี่คาดว่าจะได้รับจากการฝึกอบรมในครั้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ความรู้ความเข้าใจเกี่ยวกับการบริหารงานบุคคลที่เปลี่ยนแปลง ที่กำหนดในหลักสูตรการฝึกอบรม ได้แก่ 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76" w:before="0" w:after="0"/>
              <w:ind w:left="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76" w:before="0" w:after="0"/>
              <w:ind w:left="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76" w:before="0" w:after="0"/>
              <w:ind w:left="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บุคคลที่มีการเปลี่ยนแปลง และรู้เท่าทันต่อกฎหมาย กฎ ระเบียบการ ที่เปลี่ยนแปลง และนำมาใช้กับบุคลากรใน หน่วยงาน ได้อย่างมีประสิทธิภาพ พร้อมทั้งสามารถนำความรู้ที่ได้รับมาถ่ายทอดและให้ข้อเสนอแนะเกี่ยวกับงานดังกล่าว ได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วามรู้ความสามารถ ในงานบุคคลของท้องถิ่นที่เปลี่ยนแปลงไปและสามารถนำมาปรับใช้ให้ทันต่อสถานการณ์ พร้อมให้ข้อเสนอแนะ ถ่ายทอดความรู้เกี่ยวกับงานดังกล่าว ได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ระเพลิง มีบุคลากรที่มีความรู้ความสามารถ ในการปฏิบัติงานด้านงานบุคคลและสามารถถ่ายทอดความรู้ที่ได้รับมาให้เพื่อนร่วมงานได้ </w:t>
            </w:r>
          </w:p>
        </w:tc>
      </w:tr>
    </w:tbl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กุล   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38"/>
        <w:gridCol w:w="35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)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ของผู้สมัค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)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)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ปรับ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แบบประเมินก่อนเข้ารับ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หลักสูตร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วันที่อบรม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</w:rPr>
        <w:t>สถานที่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;TH SarabunIT๙" w:hAnsi="TH SarabunPSK;TH SarabunIT๙" w:cs="TH SarabunPSK;TH SarabunIT๙"/>
          <w:sz w:val="8"/>
          <w:szCs w:val="8"/>
        </w:rPr>
      </w:pPr>
      <w:r>
        <w:rPr>
          <w:rFonts w:cs="TH SarabunPSK;TH SarabunIT๙" w:ascii="TH SarabunPSK;TH SarabunIT๙" w:hAnsi="TH SarabunPSK;TH SarabunIT๙"/>
          <w:b/>
          <w:bCs/>
          <w:sz w:val="8"/>
          <w:szCs w:val="8"/>
        </w:rPr>
        <w:tab/>
      </w:r>
      <w:r>
        <w:rPr>
          <w:rFonts w:ascii="TH SarabunPSK;TH SarabunIT๙" w:hAnsi="TH SarabunPSK;TH SarabunIT๙" w:cs="TH SarabunPSK;TH SarabunIT๙"/>
          <w:spacing w:val="-14"/>
          <w:sz w:val="8"/>
          <w:sz w:val="8"/>
          <w:szCs w:val="8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;TH SarabunIT๙" w:hAnsi="TH SarabunPSK;TH SarabunIT๙" w:cs="TH SarabunPSK;TH SarabunIT๙"/>
          <w:sz w:val="8"/>
          <w:sz w:val="8"/>
          <w:szCs w:val="8"/>
        </w:rPr>
        <w:t xml:space="preserve"> องค์การบริหารส่วนตำบลพระเพลิง มีความประสงค์ขอติดตามผล</w:t>
      </w:r>
      <w:r>
        <w:rPr>
          <w:rFonts w:cs="TH SarabunPSK;TH SarabunIT๙" w:ascii="TH SarabunPSK;TH SarabunIT๙" w:hAnsi="TH SarabunPSK;TH SarabunIT๙"/>
          <w:sz w:val="8"/>
          <w:szCs w:val="8"/>
        </w:rPr>
        <w:t>/</w:t>
      </w:r>
      <w:r>
        <w:rPr>
          <w:rFonts w:ascii="TH SarabunPSK;TH SarabunIT๙" w:hAnsi="TH SarabunPSK;TH SarabunIT๙" w:cs="TH SarabunPSK;TH SarabunIT๙"/>
          <w:sz w:val="8"/>
          <w:sz w:val="8"/>
          <w:szCs w:val="8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4"/>
          <w:szCs w:val="4"/>
        </w:rPr>
      </w:pPr>
      <w:r>
        <w:rPr>
          <w:rFonts w:cs="TH SarabunPSK;TH SarabunIT๙" w:ascii="TH SarabunPSK;TH SarabunIT๙" w:hAnsi="TH SarabunPSK;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0</wp:posOffset>
            </wp:positionH>
            <wp:positionV relativeFrom="paragraph">
              <wp:posOffset>-158115</wp:posOffset>
            </wp:positionV>
            <wp:extent cx="489585" cy="538480"/>
            <wp:effectExtent l="0" t="0" r="0" b="0"/>
            <wp:wrapNone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ให้พนักงานส่วนตำบลเดินทางไปราชการนอกเขตจังหวัด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tabs>
          <w:tab w:val="clear" w:pos="720"/>
          <w:tab w:val="left" w:pos="147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ส่วน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การ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บันพัฒนาบุคลากรได้จัดอบรมหลักสูตรการบริหารงานบุคคลให้กับองค์กรปกครองส่วนท้องถิ่น ระหว่างเดือน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</w:p>
    <w:p>
      <w:pPr>
        <w:pStyle w:val="32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มีผู้ประสงค์เข้ารับการอบรม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 นางพิกุล ยาวรัมย์  ตำแหน่ง นักทรัพยากรบุคคลปฏิบัติการ  สำนักงานปลัด  องค์การบริหารส่วนตำบลตาพระยา  ซึ่ง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       ตำบลคลองหนึ่ง  อำเภอคลองหลวง  จังหวัดปทุมธานี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ในครั้งมีค่าใช้จ่ายเป็นค่าลงทะเบียน จำนวน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tabs>
          <w:tab w:val="clear" w:pos="720"/>
          <w:tab w:val="left" w:pos="1276" w:leader="none"/>
          <w:tab w:val="left" w:pos="155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ราชการในครั้งนี้ ประสงค์ขอใช้พาหนะส่วนตัวในการเดินทางไปราชการ เป็นรถยนต์ ตราอักษร นิสสัน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ก  </w:t>
      </w:r>
      <w:r>
        <w:rPr>
          <w:rFonts w:cs="TH SarabunIT๙" w:ascii="TH SarabunIT๙" w:hAnsi="TH SarabunIT๙"/>
          <w:sz w:val="32"/>
          <w:szCs w:val="32"/>
        </w:rPr>
        <w:t xml:space="preserve">1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ฯ  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46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46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ปัจจุบั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เป็นผู้อนุมัติการเดินทางไปราชการของรองนายก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นายก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พนักงานส่วนท้องถิ่นรวมถึงลูกจ้างพนักงานจ้างขององค์กรปกครองส่วนถิ่นตลอดจนผู้บริหารท้องถิ่นที่สั่งให้ไปราชการ</w:t>
      </w:r>
    </w:p>
    <w:p>
      <w:pPr>
        <w:pStyle w:val="Style19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พาหนะส่วนตัวเดินทางไปราชการผู้เดินทางจะต้องได้รับอนุมัติจาก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ผู้บริหารท้องถิ่นและประธาน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ด้รับอนุมัติจากผู้มีอำนาจอนุมัติ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ระบุยี่ห้อและหมายเลขทะเบียนพาหนะส่วนตัวไว้ด้วยและต้องใช้พาหนะนั้นตลอดเส้นทางจึงจะมีสิทธิ์เบิกค่าชดเชยเป็นพาหนะในลักษณะเหมา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ค่าใช้จ่ายสำหรับเป็นค่าพาหนะส่วนตัวได้ทั้งนี้ได้รับอนุมัติใช้พาหนะส่วนตัวตามความจำเป็นเหมาะสมและประหยัด</w:t>
      </w:r>
    </w:p>
    <w:p>
      <w:pPr>
        <w:pStyle w:val="Style19"/>
        <w:spacing w:before="0" w:after="0"/>
        <w:ind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ว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9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firstLine="2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นวณระยะทางเพื่อเบิกชดเชยตามเส้นทางของกรมทางหลวงในระยะทางสั้นและตรงซึ่งสามารถเดินทางได้สะดวกและ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ให้ใช้ระยะทางของกรมทางหลวงเป็นเกณฑ์ในการคำนวณระยะทางดังกล่าว </w:t>
      </w:r>
    </w:p>
    <w:p>
      <w:pPr>
        <w:pStyle w:val="32"/>
        <w:tabs>
          <w:tab w:val="clear" w:pos="720"/>
          <w:tab w:val="left" w:pos="1276" w:leader="none"/>
          <w:tab w:val="left" w:pos="1638" w:leader="none"/>
        </w:tabs>
        <w:ind w:left="1635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ดินทางไปราชการในครั้งนี้เป็นไปด้วยความเรียบร้อย บรรลุตามวัตถุประสง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รอนุมัติ ดังนี้ </w:t>
      </w:r>
    </w:p>
    <w:p>
      <w:pPr>
        <w:pStyle w:val="32"/>
        <w:numPr>
          <w:ilvl w:val="1"/>
          <w:numId w:val="50"/>
        </w:numPr>
        <w:tabs>
          <w:tab w:val="clear" w:pos="720"/>
          <w:tab w:val="left" w:pos="1540" w:leader="none"/>
          <w:tab w:val="left" w:pos="1985" w:leader="none"/>
        </w:tabs>
        <w:spacing w:before="0" w:after="0"/>
        <w:ind w:left="0" w:firstLine="1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นางพิกุล   ยาวรัมย์ เข้ารับการฝึกอบรมในหลักสูตรดังกล่าว  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32"/>
        <w:numPr>
          <w:ilvl w:val="1"/>
          <w:numId w:val="50"/>
        </w:numPr>
        <w:tabs>
          <w:tab w:val="clear" w:pos="720"/>
          <w:tab w:val="left" w:pos="155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ค่าใช้จ่ายเป็นค่าลงทะเบียน จำนวน  </w:t>
      </w:r>
      <w:r>
        <w:rPr>
          <w:rFonts w:cs="TH SarabunIT๙" w:ascii="TH SarabunIT๙" w:hAnsi="TH SarabunIT๙"/>
          <w:sz w:val="32"/>
          <w:szCs w:val="32"/>
        </w:rPr>
        <w:t xml:space="preserve">12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numPr>
          <w:ilvl w:val="1"/>
          <w:numId w:val="50"/>
        </w:numPr>
        <w:tabs>
          <w:tab w:val="clear" w:pos="720"/>
          <w:tab w:val="left" w:pos="1554" w:leader="none"/>
          <w:tab w:val="left" w:pos="1985" w:leader="none"/>
        </w:tabs>
        <w:spacing w:before="0" w:after="0"/>
        <w:ind w:left="0" w:firstLine="154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ราชการในครั้งนี้ โดยใช้พาหนะส่วนตัวในการเดินทางไปราชการ เป็นรถยนต์ ตราอักษร นิสสัน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ก </w:t>
      </w:r>
      <w:r>
        <w:rPr>
          <w:rFonts w:cs="TH SarabunIT๙" w:ascii="TH SarabunIT๙" w:hAnsi="TH SarabunIT๙"/>
          <w:sz w:val="32"/>
          <w:szCs w:val="32"/>
        </w:rPr>
        <w:t xml:space="preserve">11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ฯ  </w:t>
      </w:r>
    </w:p>
    <w:p>
      <w:pPr>
        <w:pStyle w:val="32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firstLine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หากเห็นสมควรกรุณาอนุม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ลงนามในร่างคำสั่งการเดินทางไปราชการฯ  ที่แนบ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  <w:t xml:space="preserve">       (</w:t>
      </w:r>
      <w:r>
        <w:rPr>
          <w:rFonts w:ascii="TH SarabunIT๙" w:hAnsi="TH SarabunIT๙" w:cs="TH SarabunIT๙"/>
        </w:rPr>
        <w:t>พิกุ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าว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object w:dxaOrig="2202" w:dyaOrig="24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5pt;height:100.6pt" filled="f" o:ole="">
            <v:imagedata r:id="rId29" o:title=""/>
          </v:shape>
          <o:OLEObject Type="Embed" ProgID="" ShapeID="ole_rId28" DrawAspect="Content" ObjectID="_1757660956" r:id="rId28"/>
        </w:objec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sz w:val="32"/>
          <w:szCs w:val="32"/>
        </w:rPr>
        <w:t>/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พนักงานส่วนตำบลเดินทางไปราชการนอกเขตจังหว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32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ส่วน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การ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ถาบันพัฒนาบุคลากรได้จัดอบรมหลักสูตรการบริหารงานบุคคลให้กับองค์กรปกครองส่วนท้องถิ่น ระหว่างเดือน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และมีบุคลากรในสังกัดองค์การบริหารส่วนตำบลพระเพลิง เข้ารับการอบรมหลักสูตรดังกล่าว 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32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เดินทาง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ชการในครั้งนี้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ะเบียบกระทรวงมหาดไทย ว่าด้วยค่าใช้จ่ายในการเดินทางไปราชการของเจ้าหน้าที่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ดำเนินการ ดังนี้</w:t>
      </w:r>
    </w:p>
    <w:p>
      <w:pPr>
        <w:pStyle w:val="32"/>
        <w:numPr>
          <w:ilvl w:val="0"/>
          <w:numId w:val="52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กุล  ยาวรัม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ทรัพยากรบุคคลปฏิบัติการ เดินทางไปฝึก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ตำบลคลองหนึ่ง  อำเภอคลองหลวง  จังหวัดปทุมธ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ดินทางไปราชการ ใช้พาหนะส่วนตัว โดยรถยนต์ตราอักษร นิสสัน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ก </w:t>
      </w:r>
      <w:r>
        <w:rPr>
          <w:rFonts w:cs="TH SarabunIT๙" w:ascii="TH SarabunIT๙" w:hAnsi="TH SarabunIT๙"/>
          <w:sz w:val="32"/>
          <w:szCs w:val="32"/>
        </w:rPr>
        <w:t xml:space="preserve">1111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  เป็นพาหนะในการเดินทางไปราชการในครั้งนี้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ดินทางไปราชการ มีสิทธิเบิกค่าใช้จ่าย เป็นค่าพาหนะส่วนตัวและค่าลงทะเบียนการฝึกอบรม  จำนวน  </w:t>
      </w:r>
      <w:r>
        <w:rPr>
          <w:rFonts w:cs="TH SarabunIT๙" w:ascii="TH SarabunIT๙" w:hAnsi="TH SarabunIT๙"/>
          <w:sz w:val="32"/>
          <w:szCs w:val="32"/>
        </w:rPr>
        <w:t xml:space="preserve">12,9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ด้ตามระเบียบ จากส่วนราชการต้นสังกั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TextBody"/>
        <w:spacing w:before="0" w:after="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0</wp:posOffset>
            </wp:positionH>
            <wp:positionV relativeFrom="paragraph">
              <wp:posOffset>-482600</wp:posOffset>
            </wp:positionV>
            <wp:extent cx="728980" cy="802005"/>
            <wp:effectExtent l="0" t="0" r="0" b="0"/>
            <wp:wrapNone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ยืมเงินในการเดินทางไปราชการ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ตาพระยา  ที่  </w:t>
      </w:r>
      <w:r>
        <w:rPr>
          <w:rFonts w:cs="TH SarabunIT๙" w:ascii="TH SarabunIT๙" w:hAnsi="TH SarabunIT๙"/>
          <w:sz w:val="32"/>
          <w:szCs w:val="32"/>
        </w:rPr>
        <w:t xml:space="preserve">380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พนักงานส่วนตำบลเดินทางไปราชการนอกเขตจังหวัด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ารบริหารส่วนตำบลตาพระย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 นางพิกุล  ยาวรัมย์  นักทรัพยากรบุคคลปฏิบัติการ  เดินทางไปฝึกอบรมหลักสูตร  หลักสู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 ตำบลคลองหนึ่ง  อำเภอคลองหลวง  จังหวัดปทุมธานี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  <w:tab w:val="left" w:pos="16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จากองค์การบริหารส่วนตำบลพระเพลิง ถึง สถาบันพัฒนาบุคลากรท้องถิ่น ตำบลคลองหนึ่ง ซึ่งวัดระยะทางจากกรมทางหลวง  </w:t>
      </w:r>
      <w:r>
        <w:rPr>
          <w:rFonts w:cs="TH SarabunIT๙" w:ascii="TH SarabunIT๙" w:hAnsi="TH SarabunIT๙"/>
          <w:sz w:val="32"/>
          <w:szCs w:val="32"/>
        </w:rPr>
        <w:t xml:space="preserve">246.71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ะยะทางไปกลับ </w:t>
      </w:r>
      <w:r>
        <w:rPr>
          <w:rFonts w:cs="TH SarabunIT๙" w:ascii="TH SarabunIT๙" w:hAnsi="TH SarabunIT๙"/>
          <w:sz w:val="32"/>
          <w:szCs w:val="32"/>
        </w:rPr>
        <w:t xml:space="preserve">493.42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32"/>
        <w:tabs>
          <w:tab w:val="clear" w:pos="720"/>
          <w:tab w:val="left" w:pos="1276" w:leader="none"/>
          <w:tab w:val="left" w:pos="1652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ำสั่งดั่งกล่าวตาม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ข้าพเจ้า ใช้ยานพาหนะส่วนตัว ในการเดินทางไปราชการ โดยรถยนต์ตราอักษร นิสสัน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ก </w:t>
      </w:r>
      <w:r>
        <w:rPr>
          <w:rFonts w:cs="TH SarabunIT๙" w:ascii="TH SarabunIT๙" w:hAnsi="TH SarabunIT๙"/>
          <w:sz w:val="32"/>
          <w:szCs w:val="32"/>
        </w:rPr>
        <w:t xml:space="preserve">1111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ารเบิกจ่ายเงินจากคลัง การเก็บรักษาเงินและ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ดเชยตาม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จ่ายในประเภทค่าพาหนะ ดังนี้</w:t>
      </w:r>
    </w:p>
    <w:p>
      <w:pPr>
        <w:pStyle w:val="32"/>
        <w:numPr>
          <w:ilvl w:val="0"/>
          <w:numId w:val="47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ยนต์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numPr>
          <w:ilvl w:val="0"/>
          <w:numId w:val="47"/>
        </w:numPr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นวณระยะทางเพื่อเบิกเงินชดเชยตามเส้นทางของกรมทางหลวงในระยะทางสั้นและตรงซึ่งสามารถเดินทางได้สะดวกและปลอดภัย ทั้งนี้ ให้ใช้ระยะทางของกรมทางหลวงเป็นเกณฑ์ในการคำนวณระยะทางดังกล่าว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tabs>
          <w:tab w:val="clear" w:pos="720"/>
          <w:tab w:val="left" w:pos="1276" w:leader="none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ดินทางไปราชการดังกล่าวเป็นไปด้วยความเรียบร้อย ข้าพเจ้าจึงขออนุมัติเบิกยืมเงินเป็นค่าพาหนะในการเดินทางไปราชการ จำนวน   </w:t>
      </w:r>
      <w:r>
        <w:rPr>
          <w:rFonts w:cs="TH SarabunIT๙" w:ascii="TH SarabunIT๙" w:hAnsi="TH SarabunIT๙"/>
          <w:sz w:val="32"/>
          <w:szCs w:val="32"/>
        </w:rPr>
        <w:t xml:space="preserve">1,972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รายละเอียดที่แนบ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รียน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560" w:hanging="12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หากเห็นสมควรกรุณาอนุมัติตาม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560" w:hanging="1244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32"/>
        <w:spacing w:lineRule="atLeast" w:line="240" w:before="0" w:after="0"/>
        <w:ind w:left="2520" w:hanging="11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กุล  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lineRule="atLeast" w:line="2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 รายการขอเบิกยืมเง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74"/>
        <w:gridCol w:w="1319"/>
        <w:gridCol w:w="1295"/>
        <w:gridCol w:w="378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ล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่าชดเชยพาหนะรถยนต์ส่วนบุคคล</w:t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ยะทางไปกล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93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โลเมตร</w:t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spacing w:before="0" w:after="12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.7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ก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.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00" w:dyaOrig="183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5.1pt;margin-top:-15.6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2" o:title=""/>
          </v:shape>
          <o:OLEObject Type="Embed" ProgID="" ShapeID="ole_rId31" DrawAspect="Content" ObjectID="_127750718" r:id="rId31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ก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Normal"/>
        <w:ind w:left="5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๔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5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ตาพระย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3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ตัวให้พนักงานส่วนตำบลเข้ารับการอบรม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7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3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อ้างถึง กรมส่งเสริมการปกครองส่วนท้องถิ่น แจ้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พระยา  มีพนักงานสังกัดในสังกัด  ราย  นางพิกุล  ยาวรัมย์  ได้รับการพิจารณาให้เข้ารับการ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บันพัฒนาบุคลากรท้องถิ่น  ตำบลคลองหนึ่ง  อำเภอคลองหลวง  จังหวัดปทุมธานี นั้น</w:t>
      </w:r>
    </w:p>
    <w:p>
      <w:pPr>
        <w:pStyle w:val="TextBody"/>
        <w:tabs>
          <w:tab w:val="clear" w:pos="720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 พิจารณาแล้วเพื่อเป็นการพัฒนาบุคลากรในสังกัด ให้มีความรู้ความสามารถเหมาะสมในการปฏิบัติหน้าที่ราชการ  ในการนี้จึงขอส่งตัว  นางพิกุล ยาวรัมย์  ตำแหน่งนักทรัพยากรบุคคลปฏิบัติการ  เข้ารับการอบรมในหลักสูตร นักทรัพยากรบุคคล 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ถานที่ดังกล่าวข้างต้น 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</w:t>
      </w:r>
      <w:r>
        <w:rPr>
          <w:rFonts w:ascii="TH SarabunIT๙" w:hAnsi="TH SarabunIT๙" w:cs="TH SarabunIT๙"/>
          <w:sz w:val="32"/>
          <w:sz w:val="32"/>
          <w:szCs w:val="32"/>
        </w:rPr>
        <w:t>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วัฒน์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 37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 ๑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0</wp:posOffset>
            </wp:positionH>
            <wp:positionV relativeFrom="paragraph">
              <wp:posOffset>-5715</wp:posOffset>
            </wp:positionV>
            <wp:extent cx="489585" cy="538480"/>
            <wp:effectExtent l="0" t="0" r="0" b="0"/>
            <wp:wrapNone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ใช้เงินยืม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32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งค์การบริหารส่วนตำบลตาพระยา  ที่  </w:t>
      </w:r>
      <w:r>
        <w:rPr>
          <w:rFonts w:cs="TH SarabunIT๙" w:ascii="TH SarabunIT๙" w:hAnsi="TH SarabunIT๙"/>
          <w:sz w:val="32"/>
          <w:szCs w:val="32"/>
        </w:rPr>
        <w:t xml:space="preserve">380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พนักงานส่วนตำบลเดินทางไปราชการนอกเขตจังหวัด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ารบริหารส่วนตำบลตาพระย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 นางพิกุล ยาวรัมย์  นักทรัพยากรบุคคลปฏิบัติการ  เดินทางไปฝึกอบรมหลักสูตร  หลักสู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ถาบันพัฒนาบุคลากรท้องถิ่น  ตำบลคลองหนึ่ง  อำเภอคลองหลวง  จังหวัดปทุมธานี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  <w:tab w:val="left" w:pos="16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 จาก องค์การบริหารส่วนตำบลตาพระยา ถึง สถาบันพัฒนาบุคลากรท้องถิ่น ตำบลคลองหนึ่ง ซึ่งวัดระยะทางจากกรมทางหลวง  ๓</w:t>
      </w:r>
      <w:r>
        <w:rPr>
          <w:rFonts w:cs="TH SarabunIT๙" w:ascii="TH SarabunIT๙" w:hAnsi="TH SarabunIT๙"/>
          <w:sz w:val="32"/>
          <w:szCs w:val="32"/>
        </w:rPr>
        <w:t xml:space="preserve">46.7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คิดเป็นระยะทางไปกลับ ๖</w:t>
      </w:r>
      <w:r>
        <w:rPr>
          <w:rFonts w:cs="TH SarabunIT๙" w:ascii="TH SarabunIT๙" w:hAnsi="TH SarabunIT๙"/>
          <w:sz w:val="32"/>
          <w:szCs w:val="32"/>
        </w:rPr>
        <w:t xml:space="preserve">93.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</w:p>
    <w:p>
      <w:pPr>
        <w:pStyle w:val="32"/>
        <w:tabs>
          <w:tab w:val="clear" w:pos="720"/>
          <w:tab w:val="left" w:pos="1276" w:leader="none"/>
          <w:tab w:val="left" w:pos="165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ำสั่งดั่งกล่าวตาม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ข้าพเจ้า ใช้ยานพาหนะส่วนตัว ในการ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าชการ โดยรถยนต์ตราอักษร นิสสัน  หมาย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ภ </w:t>
      </w:r>
      <w:r>
        <w:rPr>
          <w:rFonts w:cs="TH SarabunIT๙" w:ascii="TH SarabunIT๙" w:hAnsi="TH SarabunIT๙"/>
          <w:sz w:val="32"/>
          <w:szCs w:val="32"/>
        </w:rPr>
        <w:t xml:space="preserve">8789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บิกยืมเงินจาก องค์การบริหารส่วนตำบลพระเพลิง เป็นค่าพาหนะไปกลับ 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ทั้งสิ้น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๓ บาท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left="1440" w:firstLine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ารเบิกจ่ายเงินจากคลัง การเก็บรักษาเงินและ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ดเชยตาม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จ่ายในประเภทค่าพาหนะ ดังนี้</w:t>
      </w:r>
    </w:p>
    <w:p>
      <w:pPr>
        <w:pStyle w:val="32"/>
        <w:numPr>
          <w:ilvl w:val="0"/>
          <w:numId w:val="47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ยนต์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numPr>
          <w:ilvl w:val="0"/>
          <w:numId w:val="47"/>
        </w:numPr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ส่ว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32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นวณระยะทางเพื่อเบิกเงินชดเชยตามเส้นทางของกรมทางหลวงในระยะทางสั้นและตรงสามารถเดินทางได้สะดวกและปลอดภัย ทั้งนี้ ให้ใช้ระยะทางของกรมทางหลวงเป็นเกณฑ์ในการคำนวณระยะทางดังกล่าว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32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32"/>
        <w:tabs>
          <w:tab w:val="clear" w:pos="720"/>
          <w:tab w:val="left" w:pos="1276" w:leader="none"/>
        </w:tabs>
        <w:ind w:firstLine="15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276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ข้าพเจ้าได้เดินทางไปฝึกอบรมเรียบร้อยแล้ว จึงขอส่งใช้เงินยืม เป็นค่าพาหนะในการเดินทางไปราชการ จำนวน   </w:t>
      </w:r>
      <w:r>
        <w:rPr>
          <w:rFonts w:cs="TH SarabunIT๙" w:ascii="TH SarabunIT๙" w:hAnsi="TH SarabunIT๙"/>
          <w:sz w:val="32"/>
          <w:szCs w:val="32"/>
        </w:rPr>
        <w:t xml:space="preserve">1,972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รายละเอียดที่แนบ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รียน</w:t>
      </w:r>
    </w:p>
    <w:p>
      <w:pPr>
        <w:pStyle w:val="32"/>
        <w:tabs>
          <w:tab w:val="clear" w:pos="720"/>
          <w:tab w:val="left" w:pos="1276" w:leader="none"/>
        </w:tabs>
        <w:ind w:left="1560" w:hanging="1244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่อไป</w:t>
      </w:r>
    </w:p>
    <w:p>
      <w:pPr>
        <w:pStyle w:val="32"/>
        <w:ind w:left="2520" w:hanging="110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</w:t>
      </w:r>
    </w:p>
    <w:p>
      <w:pPr>
        <w:pStyle w:val="32"/>
        <w:ind w:left="2520" w:hanging="11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2"/>
        <w:spacing w:lineRule="atLeast" w:line="240" w:before="0" w:after="0"/>
        <w:ind w:left="2520" w:hanging="11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พิกุล  ยาว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lineRule="atLeast" w:line="2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 รายการส่งใช้เงินยื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สถาบันพัฒนาบุคลากรท้องถิ่น ตำบลคลองหนึ่ง  อำเภอคลองหลวง  จังหวัดปทุมธาน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74"/>
        <w:gridCol w:w="1319"/>
        <w:gridCol w:w="1295"/>
        <w:gridCol w:w="378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ล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่าชดเชยพาหนะรถยนต์ส่วนบุคคล</w:t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ยะทางไปกล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93.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โลเมตร</w:t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32"/>
              <w:tabs>
                <w:tab w:val="clear" w:pos="720"/>
                <w:tab w:val="left" w:pos="1276" w:leader="none"/>
                <w:tab w:val="left" w:pos="1610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.7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ก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6.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กุล  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160020</wp:posOffset>
            </wp:positionV>
            <wp:extent cx="489585" cy="538480"/>
            <wp:effectExtent l="0" t="0" r="0" b="0"/>
            <wp:wrapNone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10667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68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2767330" cy="190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73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67.0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-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68315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4.6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ฝึกอบรม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32"/>
        <w:tabs>
          <w:tab w:val="clear" w:pos="720"/>
          <w:tab w:val="left" w:pos="14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ตาพระยา  ที่ </w:t>
      </w:r>
      <w:r>
        <w:rPr>
          <w:rFonts w:cs="TH SarabunIT๙" w:ascii="TH SarabunIT๙" w:hAnsi="TH SarabunIT๙"/>
          <w:sz w:val="32"/>
          <w:szCs w:val="32"/>
        </w:rPr>
        <w:t xml:space="preserve">380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ให้พนักงานส่วนตำบลเดินทางไปราชการนอกเขตจังหวัด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ารบริหารส่วนตำบลตาพระยา อนุมัติให้ข้าพเจ้า นางพิกุล ยาวรัมย์ ตำแหน่งนักทรัพยากรบุคคลปฏิบัติการ  สำนักงานปลัด เข้ารับการอบรมหลักสูตร “การบริหารงานบุคคลขององค์กรปกครองส่วนท้องถิ่น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sonnel Adminnistr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สถาบันพัฒนาบุคลากรท้องถิ่น  ตำบลคลองหนึ่ง  อำเภอคลองหลวง จังหวัดปทุมธานี  นั้น</w:t>
      </w:r>
    </w:p>
    <w:p>
      <w:pPr>
        <w:pStyle w:val="3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ารฝึกอบรมได้ดำเนินการเสร็จเรียบร้อยแล้ว ข้าพเจ้าจึงขอรายงานผลการ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ห้วงระยะเวลาดังกล่าว รายละเอียดดังที่แน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85" w:leader="none"/>
        </w:tabs>
        <w:spacing w:lineRule="atLeast" w:line="240"/>
        <w:ind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  <w:t xml:space="preserve">       (</w:t>
      </w:r>
      <w:r>
        <w:rPr>
          <w:rFonts w:ascii="TH SarabunIT๙" w:hAnsi="TH SarabunIT๙" w:cs="TH SarabunIT๙"/>
        </w:rPr>
        <w:t>พิกุ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ยาว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ฝึกอบรม</w:t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เข้ารับการฝึกอบรม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หลักสูตรดังกล่าวจัด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426" w:leader="none"/>
          <w:tab w:val="left" w:pos="4111" w:leader="none"/>
        </w:tabs>
        <w:ind w:left="42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ได้เข้าร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หลักสูตรดังกล่าวเรียบร้อยแล้ว จึงขอรายงานสรุปผลการฝึกอบรม ดังนี้ 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มีวัตถุประสงค์เพื่อ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  สาระสำคัญ 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จากการฝึกอบรม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426" w:leader="none"/>
          <w:tab w:val="left" w:pos="9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426" w:leader="none"/>
          <w:tab w:val="left" w:pos="9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หน่วย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ในการนำความรู้ ทักษะที่ได้รับไปใช้ประโยชน์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และอุปสรรคที่คาดว่าเกิดขึ้นในการนำความรู้และทักษะ จากความรู้ไปใช้งาน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426" w:leader="none"/>
          <w:tab w:val="left" w:pos="4111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้องการ ข้อเสนอแนะ ต่อผู้บังคับบัญชา ส่วนราชการ องค์กร เพื่อให้การนำความรู้ความสามารถ ทักษะที่ได้รับไปใช้ให้เกิดผลสัมฤทธิ์หรือมีประสิทธิภาพ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)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ิดตามประเมินผล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26890</wp:posOffset>
                </wp:positionH>
                <wp:positionV relativeFrom="paragraph">
                  <wp:posOffset>-316230</wp:posOffset>
                </wp:positionV>
                <wp:extent cx="1631950" cy="32385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เข้ารับ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4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เข้ารับ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หลังการฝึกอบรมไปใช้ประโยชน์อย่างเป็นรูปธรร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ท่านได้รับความรู้ ความเข้าใจ มีทักษะและสมรรถนะเบื้องต้นของการเป็นผู้นำและเตรียมความพร้อมสู่การเป็นหัวหน้างานที่มีประสิทธิภาพ ได้นำความรู้จากการอบรมไปใช้ในการแก้ไขปัญหาในการปฏิบัติงานและเสริมสร้างให้ท่านมีคุณธรรมและจริย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แบบอย่างที่ดีของการปฏิบัติงานราชการ ได้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ความรู้และทักษะที่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ปรับ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แนบเอกสารหลักฐานประก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ก่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 มี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ท่านได้นำความรู้จากการเข้าร่วมโครงการนี้มาใช้และผลที่เกิดขึ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ได้รับไปปรับใช้ในการปฏิบัติงานให้สัมฤทธิ์ผล ได้แก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แบบรายงานการติดตามประเมินผล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40530</wp:posOffset>
                </wp:positionH>
                <wp:positionV relativeFrom="paragraph">
                  <wp:posOffset>-346710</wp:posOffset>
                </wp:positionV>
                <wp:extent cx="1631950" cy="32385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ำหรับ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5.5pt;mso-wrap-distance-left:9.05pt;mso-wrap-distance-right:9.05pt;mso-wrap-distance-top:0pt;mso-wrap-distance-bottom:0pt;margin-top:-27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2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ำหรับ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การนำความรู้หลังการฝึกอบรมไปใช้อย่างเป็นรูปธรร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หลักสูตร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วันที่อบรม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</w:rPr>
        <w:t>สถานที่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..............................................................</w:t>
      </w:r>
    </w:p>
    <w:p>
      <w:pPr>
        <w:pStyle w:val="Normal"/>
        <w:ind w:left="-480" w:hanging="0"/>
        <w:rPr>
          <w:rFonts w:ascii="TH SarabunPSK;TH SarabunIT๙" w:hAnsi="TH SarabunPSK;TH SarabunIT๙" w:cs="TH SarabunPSK;TH SarabunIT๙"/>
          <w:b/>
          <w:b/>
          <w:bCs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u w:val="single"/>
        </w:rPr>
        <w:t>คำชี้แจ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480" w:hanging="0"/>
        <w:jc w:val="left"/>
        <w:rPr>
          <w:rFonts w:ascii="TH SarabunPSK;TH SarabunIT๙" w:hAnsi="TH SarabunPSK;TH SarabunIT๙" w:cs="TH SarabunPSK;TH SarabunIT๙"/>
          <w:sz w:val="8"/>
          <w:szCs w:val="8"/>
        </w:rPr>
      </w:pPr>
      <w:r>
        <w:rPr>
          <w:rFonts w:cs="TH SarabunPSK;TH SarabunIT๙" w:ascii="TH SarabunPSK;TH SarabunIT๙" w:hAnsi="TH SarabunPSK;TH SarabunIT๙"/>
          <w:b/>
          <w:bCs/>
          <w:sz w:val="8"/>
          <w:szCs w:val="8"/>
        </w:rPr>
        <w:tab/>
      </w:r>
      <w:r>
        <w:rPr>
          <w:rFonts w:ascii="TH SarabunPSK;TH SarabunIT๙" w:hAnsi="TH SarabunPSK;TH SarabunIT๙" w:cs="TH SarabunPSK;TH SarabunIT๙"/>
          <w:spacing w:val="-14"/>
          <w:sz w:val="8"/>
          <w:sz w:val="8"/>
          <w:szCs w:val="8"/>
        </w:rPr>
        <w:t xml:space="preserve">ตามที่ผู้ใต้บังคับบัญชาของท่านได้เข้ารับการฝึกอบรมในหลักสูตรดังกล่าวข้างต้น </w:t>
      </w:r>
      <w:r>
        <w:rPr>
          <w:rFonts w:ascii="TH SarabunPSK;TH SarabunIT๙" w:hAnsi="TH SarabunPSK;TH SarabunIT๙" w:cs="TH SarabunPSK;TH SarabunIT๙"/>
          <w:sz w:val="8"/>
          <w:sz w:val="8"/>
          <w:szCs w:val="8"/>
        </w:rPr>
        <w:t xml:space="preserve"> องค์การบริหารส่วนตำบลพระเพลิง มีความประสงค์ขอติดตามผล</w:t>
      </w:r>
      <w:r>
        <w:rPr>
          <w:rFonts w:cs="TH SarabunPSK;TH SarabunIT๙" w:ascii="TH SarabunPSK;TH SarabunIT๙" w:hAnsi="TH SarabunPSK;TH SarabunIT๙"/>
          <w:sz w:val="8"/>
          <w:szCs w:val="8"/>
        </w:rPr>
        <w:t>/</w:t>
      </w:r>
      <w:r>
        <w:rPr>
          <w:rFonts w:ascii="TH SarabunPSK;TH SarabunIT๙" w:hAnsi="TH SarabunPSK;TH SarabunIT๙" w:cs="TH SarabunPSK;TH SarabunIT๙"/>
          <w:sz w:val="8"/>
          <w:sz w:val="8"/>
          <w:szCs w:val="8"/>
        </w:rPr>
        <w:t>การนำความรู้ที่ได้รับจากการฝึกอบรมไปใช้ประโยชน์อย่างเป็นรูปธรรม เพื่อเป็นประโยชน์และเป็นข้อมูลนำเข้าในการพัฒนาพนักงานส่วนตำบลในสังกัดต่อไป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36"/>
        <w:gridCol w:w="723"/>
        <w:gridCol w:w="708"/>
        <w:gridCol w:w="709"/>
        <w:gridCol w:w="709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โยชน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ใช้</w:t>
            </w:r>
          </w:p>
        </w:tc>
      </w:tr>
      <w:tr>
        <w:trPr/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เปลี่ยนแปลงพฤติกรรมการทำ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ถ่ายทอดความรู้ให้กับบุคลากรในหน่วย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หากมีปัญหาเกี่ยวกับเรื่องที่ฝึกอบร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มีความสามารถในการพัฒนางานที่รับผิดชอ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นำผลการฝึกอบรมไปประยุกต์ใช้กับการปฏิบัติงาน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;TH SarabunIT๙" w:hAnsi="TH SarabunPSK;TH SarabunIT๙" w:cs="TH SarabunPSK;TH SarabunIT๙"/>
          <w:sz w:val="4"/>
          <w:szCs w:val="4"/>
        </w:rPr>
      </w:pPr>
      <w:r>
        <w:rPr>
          <w:rFonts w:cs="TH SarabunPSK;TH SarabunIT๙" w:ascii="TH SarabunPSK;TH SarabunIT๙" w:hAnsi="TH SarabunPSK;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ของท่านสามารถนำความรู้ที่ได้รับไปใช้ในการปฏิบัติงาน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ผู้ใต้บังคับบัญชาปฏิบัติงานดีขึ้นหรือไม่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1"/>
        <w:gridCol w:w="5906"/>
      </w:tblGrid>
      <w:tr>
        <w:trPr/>
        <w:tc>
          <w:tcPr>
            <w:tcW w:w="2388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ดีขึ้น เพราะ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ตัวอย่า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ผู้ใต้บังคับบัญชาได้นำความรู้ไปถ่ายทอด หรือนำไปใช้และผลที่เกิด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เกิดขึ้นกับหน่วยงาน หลังจากนำความรู้ที่ได้รับไปปรับใช้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การส่งเสริมให้ผู้เข้ารับการฝึกอบรม พัฒนาองค์ความรู้ เพิ่มเติม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78"/>
          <w:szCs w:val="78"/>
        </w:rPr>
      </w:pPr>
      <w:r>
        <w:rPr>
          <w:rFonts w:ascii="TH SarabunIT๙" w:hAnsi="TH SarabunIT๙" w:cs="TH SarabunIT๙"/>
          <w:sz w:val="78"/>
          <w:sz w:val="78"/>
          <w:szCs w:val="78"/>
        </w:rPr>
        <w:t>ลำดับขั้นตอน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  <w:lang w:val="en-US" w:eastAsia="en-US"/>
        </w:rPr>
      </w:pPr>
      <w:r>
        <w:rPr>
          <w:rFonts w:cs="TH SarabunIT๙" w:ascii="TH SarabunIT๙" w:hAnsi="TH SarabunIT๙"/>
          <w:b/>
          <w:bCs/>
          <w:sz w:val="138"/>
          <w:szCs w:val="1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0490</wp:posOffset>
                </wp:positionH>
                <wp:positionV relativeFrom="paragraph">
                  <wp:posOffset>13335</wp:posOffset>
                </wp:positionV>
                <wp:extent cx="5831205" cy="2291080"/>
                <wp:effectExtent l="0" t="0" r="17145" b="17145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082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14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sz w:val="40"/>
                                <w:sz w:val="40"/>
                                <w:szCs w:val="40"/>
                              </w:rPr>
                              <w:t>มีการจัดทำยุทธศาสตร์การพัฒนาบุคลากร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sz w:val="40"/>
                                <w:sz w:val="40"/>
                                <w:szCs w:val="40"/>
                              </w:rPr>
                              <w:t>แผนพัฒนาบุคลากร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sz w:val="40"/>
                                <w:sz w:val="40"/>
                                <w:szCs w:val="40"/>
                              </w:rPr>
                              <w:t>กำหนดตัวชี้วัดที่ใช้ในการติดตามการประเมินผลการปฏิบัติราชการตามยุทธศาสตร์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sz w:val="40"/>
                                <w:sz w:val="40"/>
                                <w:szCs w:val="40"/>
                              </w:rPr>
                              <w:t>มีการประชุมคณะทำงาน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sz w:val="40"/>
                                <w:sz w:val="40"/>
                                <w:szCs w:val="40"/>
                              </w:rPr>
                              <w:t>และปฏิบัติตามแผ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พัฒนาบุคลากรที่กำหนดเกี่ยวข้อง สัมพันธ์กับยุทธศาสตร์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ลำดับขั้นตอนการดำเนินการที่มาของ แผนพัฒนาบุคลากร ต้นจน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60.5pt;height:181.75pt;mso-wrap-distance-left:9.05pt;mso-wrap-distance-right:9.05pt;mso-wrap-distance-top:0pt;mso-wrap-distance-bottom:0pt;margin-top:1.05pt;mso-position-vertical-relative:text;margin-left:8.7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1.14 </w:t>
                      </w:r>
                      <w:r>
                        <w:rPr>
                          <w:rFonts w:ascii="THSarabunPSK;Browallia New" w:hAnsi="THSarabunPSK;Browallia New" w:cs="THSarabunPSK;Browallia New"/>
                          <w:sz w:val="40"/>
                          <w:sz w:val="40"/>
                          <w:szCs w:val="40"/>
                        </w:rPr>
                        <w:t>มีการจัดทำยุทธศาสตร์การพัฒนาบุคลากร</w:t>
                      </w:r>
                      <w:r>
                        <w:rPr>
                          <w:rFonts w:cs="THSarabunPSK;Browallia New" w:ascii="THSarabunPSK;Browallia New" w:hAnsi="THSarabunPSK;Browallia New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SarabunPSK;Browallia New" w:hAnsi="THSarabunPSK;Browallia New" w:cs="THSarabunPSK;Browallia New"/>
                          <w:sz w:val="40"/>
                          <w:sz w:val="40"/>
                          <w:szCs w:val="40"/>
                        </w:rPr>
                        <w:t>แผนพัฒนาบุคลากร</w:t>
                      </w:r>
                      <w:r>
                        <w:rPr>
                          <w:rFonts w:cs="THSarabunPSK;Browallia New" w:ascii="THSarabunPSK;Browallia New" w:hAnsi="THSarabunPSK;Browallia New"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ascii="THSarabunPSK;Browallia New" w:hAnsi="THSarabunPSK;Browallia New" w:cs="THSarabunPSK;Browallia New"/>
                          <w:sz w:val="40"/>
                          <w:sz w:val="40"/>
                          <w:szCs w:val="40"/>
                        </w:rPr>
                        <w:t>กำหนดตัวชี้วัดที่ใช้ในการติดตามการประเมินผลการปฏิบัติราชการตามยุทธศาสตร์</w:t>
                      </w:r>
                      <w:r>
                        <w:rPr>
                          <w:rFonts w:ascii="THSarabunPSK;Browallia New" w:hAnsi="THSarabunPSK;Browallia New" w:cs="THSarabunPSK;Browalli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SarabunPSK;Browallia New" w:ascii="THSarabunPSK;Browallia New" w:hAnsi="THSarabunPSK;Browallia New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SarabunPSK;Browallia New" w:hAnsi="THSarabunPSK;Browallia New" w:cs="THSarabunPSK;Browallia New"/>
                          <w:sz w:val="40"/>
                          <w:sz w:val="40"/>
                          <w:szCs w:val="40"/>
                        </w:rPr>
                        <w:t>มีการประชุมคณะทำงาน</w:t>
                      </w:r>
                      <w:r>
                        <w:rPr>
                          <w:rFonts w:cs="THSarabunPSK;Browallia New" w:ascii="THSarabunPSK;Browallia New" w:hAnsi="THSarabunPSK;Browallia New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SarabunPSK;Browallia New" w:hAnsi="THSarabunPSK;Browallia New" w:cs="THSarabunPSK;Browallia New"/>
                          <w:sz w:val="40"/>
                          <w:sz w:val="40"/>
                          <w:szCs w:val="40"/>
                        </w:rPr>
                        <w:t>และปฏิบัติตามแผ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พัฒนาบุคลากรที่กำหนดเกี่ยวข้อง สัมพันธ์กับยุทธศาสตร์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ลำดับขั้นตอนการดำเนินการที่มาของ แผนพัฒนาบุคลากร ต้นจน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cs="TH SarabunIT๙" w:ascii="TH SarabunIT๙" w:hAnsi="TH SarabunIT๙"/>
          <w:b/>
          <w:bCs/>
          <w:sz w:val="138"/>
          <w:szCs w:val="1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๕๔ ๑๒</w:t>
      </w:r>
      <w:r>
        <w:rPr>
          <w:rFonts w:cs="TH SarabunIT๙" w:ascii="TH SarabunIT๙" w:hAnsi="TH SarabunIT๙"/>
          <w:sz w:val="32"/>
          <w:szCs w:val="32"/>
        </w:rPr>
        <w:t xml:space="preserve">39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สก ๗๓๑๐๑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๒๕๖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รวจความต้องการการฝึกอบรม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ึ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ัวหน้าส่วนราชการ อบ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ผนพัฒนาพนักงานส่วนตำบล องค์การบริหารส่วนตำบลตาพระยา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องค์การบริหารส่วนตำบลตาพระยา จะต้อง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การจัดทำแผนพัฒนาพนักงานส่วนตำบล มีความจำเป็นต้องสำรวจความต้องการในการฝึกอบรมจากพนัก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ตำแหน่ง เพื่อประกอบในการประชุมพิจารณากำหนดงบประมาณและแนวทางในการไปฝึกอบรมคลอด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พัฒนาพนักงานส่วนตำบลองค์การบริหารส่วนตำบลตาพระยา เป็นไปด้วยความเรียบร้อย การกำหนดวิธีการและหลักสูตรในการขอเข้ารับการอบรมเป็นไปตามความต้องการของบุคลากรเป็นหลัก จึงขอให้หัวหน้าส่วนราชการ สำรวจความต้องการฝึกอบรมของบุคลากรราย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ของท่านเพื่อประกอบในการประชุมพิจารณาจัดสรรงบประมาณในแผนพัฒนาพนักงานส่วนตำบล ดังรายละเอียดตามแบบฟอร์มที่แนบ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ดำเนินการ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ำรวย  จ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ตาพระย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54305</wp:posOffset>
                </wp:positionH>
                <wp:positionV relativeFrom="paragraph">
                  <wp:posOffset>81915</wp:posOffset>
                </wp:positionV>
                <wp:extent cx="5831205" cy="2291080"/>
                <wp:effectExtent l="0" t="0" r="17145" b="17145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082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HSarabunPSK;Browallia New" w:ascii="THSarabunPSK;Browallia New" w:hAnsi="THSarabunPSK;Browalli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.15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ดทำแผนพัฒนาบุคลากรประจำปี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มีการฝึกอบรมพัฒนาบุคลากรโดยมีการสำรวจข้อมูลสภาพปัญหา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ความต้องการของพนักงานแต่ละฝ่าย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วน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</w:t>
                            </w:r>
                            <w:r>
                              <w:rPr>
                                <w:rFonts w:cs="THSarabunPSK;Browallia New" w:ascii="THSarabunPSK;Browallia New" w:hAnsi="THSarabunPSK;Browallia New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่าขาดความรู้หรือทักษะในด้านใดแล้วนำมาเป็นข้อมูลในการจัดหลักสูตรฝึกอบรม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SarabunPSK;Browallia New" w:hAnsi="THSarabunPSK;Browallia New" w:cs="THSarabunPSK;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มีการสรุปผลรายงานการฝึกอบรมเสนอผู้บริห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มีแผนพัฒนาบุคลากรรายปี  นอกเหนือจา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เอ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ปี มาถอดเป็นราย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60.5pt;height:181.75pt;mso-wrap-distance-left:9.05pt;mso-wrap-distance-right:9.05pt;mso-wrap-distance-top:0pt;mso-wrap-distance-bottom:0pt;margin-top:6.45pt;mso-position-vertical-relative:text;margin-left:-12.1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THSarabunPSK;Browallia New" w:ascii="THSarabunPSK;Browallia New" w:hAnsi="THSarabunPSK;Browallia New"/>
                          <w:b/>
                          <w:bCs/>
                          <w:sz w:val="44"/>
                          <w:szCs w:val="44"/>
                        </w:rPr>
                        <w:t xml:space="preserve">1.15 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ดทำแผนพัฒนาบุคลากรประจำปี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มีการฝึกอบรมพัฒนาบุคลากรโดยมีการสำรวจข้อมูลสภาพปัญหา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ความต้องการของพนักงานแต่ละฝ่าย</w:t>
                      </w:r>
                      <w:r>
                        <w:rPr>
                          <w:rFonts w:cs="THSarabunPSK;Browallia New" w:ascii="THSarabunPSK;Browallia New" w:hAnsi="THSarabunPSK;Browallia New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วน</w:t>
                      </w:r>
                      <w:r>
                        <w:rPr>
                          <w:rFonts w:cs="THSarabunPSK;Browallia New" w:ascii="THSarabunPSK;Browallia New" w:hAnsi="THSarabunPSK;Browallia New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</w:t>
                      </w:r>
                      <w:r>
                        <w:rPr>
                          <w:rFonts w:cs="THSarabunPSK;Browallia New" w:ascii="THSarabunPSK;Browallia New" w:hAnsi="THSarabunPSK;Browallia New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่าขาดความรู้หรือทักษะในด้านใดแล้วนำมาเป็นข้อมูลในการจัดหลักสูตรฝึกอบรม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SarabunPSK;Browallia New" w:hAnsi="THSarabunPSK;Browallia New" w:cs="THSarabunPSK;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มีการสรุปผลรายงานการฝึกอบรมเสนอผู้บริหา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มีแผนพัฒนาบุคลากรรายปี  นอกเหนือจา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4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เอ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4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ปี มาถอดเป็นราย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4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องค์การบริหารส่วนตำบลตาพระย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สก ๗๓๑๐๑</w:t>
      </w:r>
      <w:r>
        <w:rPr>
          <w:rFonts w:cs="TH SarabunIT๙" w:ascii="TH SarabunIT๙" w:hAnsi="TH SarabunIT๙"/>
          <w:sz w:val="38"/>
          <w:szCs w:val="38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ิถุน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ลัด องค์การบริหารส่วนตำบลตาพระย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องค์การบริหารส่วนตำบลตาพระยา   ที่ สก ๗๓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  ลง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การฝึกอบรม เพื่อใช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 ส่วนราชการในสังกัดองค์การบริหารส่วนตำบลตาพระยา  สำรวจความต้องการฝึกอบรมรายบุคค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32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สำรวจความต้องการฝึกอบรมรายบุคคลเรียบร้อยแล้ว จึงขอส่ง 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spacing w:before="120" w:after="0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งค์นุช  เนาวิรัตน์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์นุช  เนาวิ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ต้องการฝึกอบรม 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กองคลั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6"/>
        <w:gridCol w:w="1674"/>
        <w:gridCol w:w="3146"/>
        <w:gridCol w:w="22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รู้ ทักษะ สมรรถน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ะเพลิง 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้องการราย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ให้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TH SarabunIT๙" w:hAnsi="TH SarabunIT๙" w:cs="TH SarabunIT๙"/>
              </w:rPr>
              <w:t xml:space="preserve"> ที่แต่ละคนต้อง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ว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สด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9530</wp:posOffset>
                      </wp:positionV>
                      <wp:extent cx="136525" cy="130175"/>
                      <wp:effectExtent l="5715" t="5715" r="444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บริหารจัด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136525" cy="13017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65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830</wp:posOffset>
                      </wp:positionV>
                      <wp:extent cx="136525" cy="13017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9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320</wp:posOffset>
                      </wp:positionV>
                      <wp:extent cx="136525" cy="13017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6pt;width:10.7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งินและบัญช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รู้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ักษะที่จำเป็นในส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มรรถนะประจำ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ให้คณะกรรมการจัดทำแผนพัฒนาพนักงานส่วนตำบล พิจารณาความต้องการฝึกอบรมภาพร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152400</wp:posOffset>
            </wp:positionV>
            <wp:extent cx="489585" cy="538480"/>
            <wp:effectExtent l="0" t="0" r="0" b="0"/>
            <wp:wrapNone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</w:t>
      </w:r>
      <w:r>
        <w:rPr>
          <w:rFonts w:ascii="TH SarabunIT๙" w:hAnsi="TH SarabunIT๙" w:cs="TH SarabunIT๙"/>
          <w:sz w:val="38"/>
          <w:sz w:val="38"/>
          <w:szCs w:val="38"/>
        </w:rPr>
        <w:t>สก ๗๓๑๐๑</w:t>
      </w:r>
      <w:r>
        <w:rPr>
          <w:rFonts w:cs="TH SarabunIT๙" w:ascii="TH SarabunIT๙" w:hAnsi="TH SarabunIT๙"/>
          <w:sz w:val="38"/>
          <w:szCs w:val="38"/>
        </w:rPr>
        <w:t>/</w:t>
      </w:r>
      <w:r>
        <w:rPr>
          <w:rFonts w:ascii="TH SarabunIT๙" w:hAnsi="TH SarabunIT๙" w:cs="TH SarabunIT๙"/>
          <w:sz w:val="38"/>
          <w:sz w:val="38"/>
          <w:szCs w:val="38"/>
        </w:rPr>
        <w:t>๒๕๖๓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มิถุนายน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ัดทำ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ind w:firstLine="16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กำหนดให้องค์การบริหารส่วนตำบล จัดทำ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เพื่อเป็นกรอบกำหนดอัตรากำหนดตำแหน่งของพนักงานส่วนตำบล  ลูกจ้างประจำ และพนักงานจ้าง  ให้เหมาะสมและสอดคล้องกับปริมาณงานและภารกิจขององค์การบริหารส่วนตำบลแต่ละแห่ง ประกอบกับเพื่อเป็นการกำหนดทิศทางเป้าหมายในการพัฒนาพนักงานส่วนตำบล ในห้วงระยะ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ขององค์การบริหารส่วนตำบลด้วย  </w:t>
      </w:r>
    </w:p>
    <w:p>
      <w:pPr>
        <w:pStyle w:val="32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56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เป็นต้องมี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พนักงานส่วนตำบลในสังกัด ประจำปี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 2566 </w:t>
      </w:r>
    </w:p>
    <w:p>
      <w:pPr>
        <w:pStyle w:val="32"/>
        <w:tabs>
          <w:tab w:val="clear" w:pos="72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กำหนดให้องค์การบริหารส่วนตำบล  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 โดยในการจัดทำแผนการพัฒนาพนักงานส่วนตำบล ต้องกำหนดตามกรอบของแผนแม่บทการพัฒนาพนักงานส่วนตำบลที่ คณะกรรมการกลางพนักงานส่วนตำบล 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</w:t>
      </w:r>
    </w:p>
    <w:p>
      <w:pPr>
        <w:pStyle w:val="Normal"/>
        <w:tabs>
          <w:tab w:val="clear" w:pos="720"/>
          <w:tab w:val="left" w:pos="1560" w:leader="none"/>
        </w:tabs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3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3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3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3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มีหน้าที่ กำหนดยุทธศาสตร์การพัฒนาบุคลากร ในด้านต่าง ๆ ประกอบด้วย ด้านความรู้ทั่วไปในการปฏิบัติงาน  ด้านความรู้และทักษะเฉพาะของงานในแต่ละตำแหน่ง  ด้านการบริหาร ด้านคุณสมบัติส่วนตัว  และด้านศีลธรรมคุณธรรม จริยธรรม จัดทำแผนการพัฒนาบุคลากร  ตรวจสอบ   กำกับดูแลและติดตามประเมินผลการดำเนินการพัฒนาบุคลากร พร้อมทั้งพิจารณาจัดสรรงบประมาณเพื่อให้สามารถดำเนินการตามแผนการพัฒนาบุคลากรได้อย่างมีประสิทธิภาพ ดำเนินการด้านอื่น ๆ ที่เกี่ยวข้องกับการพัฒนา และส่งเสริมให้บุคลากรมีความรู้ความสามารถ ในการพัฒนาองค์กรต่อไปในอนาคต และยั่งยืน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</w:p>
    <w:p>
      <w:pPr>
        <w:pStyle w:val="32"/>
        <w:numPr>
          <w:ilvl w:val="1"/>
          <w:numId w:val="46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1"/>
          <w:numId w:val="46"/>
        </w:numPr>
        <w:tabs>
          <w:tab w:val="clear" w:pos="720"/>
          <w:tab w:val="left" w:pos="1276" w:leader="none"/>
          <w:tab w:val="left" w:pos="1638" w:leader="none"/>
        </w:tabs>
        <w:spacing w:before="0" w:after="0"/>
        <w:ind w:left="0" w:firstLine="1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numPr>
          <w:ilvl w:val="0"/>
          <w:numId w:val="5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5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5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และหัวหน้าส่วนราชการอื่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32"/>
        <w:tabs>
          <w:tab w:val="clear" w:pos="720"/>
          <w:tab w:val="left" w:pos="1276" w:leader="none"/>
          <w:tab w:val="left" w:pos="1638" w:leader="none"/>
        </w:tabs>
        <w:spacing w:before="0" w:after="0"/>
        <w:ind w:left="1635" w:firstLine="3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ำเนิน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คำสั่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พัฒนาพนักงานส่วนตำบล ให้สอดคล้อง 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32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left="2520" w:hanging="100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สมควรกรุณา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ที่แนบ</w:t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85" w:leader="none"/>
        </w:tabs>
        <w:ind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object w:dxaOrig="2202" w:dyaOrig="24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5pt;height:100.6pt" filled="f" o:ole="">
            <v:imagedata r:id="rId39" o:title=""/>
          </v:shape>
          <o:OLEObject Type="Embed" ProgID="" ShapeID="ole_rId38" DrawAspect="Content" ObjectID="_677373974" r:id="rId38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๓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 เรื่อง 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  กำหนดให้องค์การบริหารส่วนตำบล  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 โดย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กำหนด โดยให้กำหนดเป็นแผนการพัฒนาพนักงานส่วนตำบ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องค์การบริหารส่วนตำบล ดังนั้นเพื่อให้การดำเนินการพัฒนาพนักงานส่วนตำบลในสังกัด องค์การบริหารส่วนตำบลพระเพลิง เป็นไปด้วยความเรียบร้อย และเป็นไปตามแนวทางดังกล่าวข้างต้น จึงแต่งตั้งคณะกรรมการ เพื่อจัดทำแผนพัฒนาพนักงานส่วนตำบล ดังนี้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–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6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7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้าหมายในการพัฒนาครอบคลุมพนักงานส่วนตำบลตามแผนอัตรากำลั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บัดนี้เป็นต้นไป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24430" cy="2592070"/>
            <wp:effectExtent l="0" t="0" r="0" b="0"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161925</wp:posOffset>
            </wp:positionV>
            <wp:extent cx="572770" cy="612140"/>
            <wp:effectExtent l="0" t="0" r="0" b="0"/>
            <wp:wrapNone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60"/>
          <w:szCs w:val="60"/>
        </w:rPr>
        <w:t xml:space="preserve">           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sz w:val="40"/>
          <w:sz w:val="40"/>
        </w:rPr>
        <w:t>ส่วนราชการ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คณะกรรมการจัดทำแผนพัฒนาพนักงานส่วนตำบล  โทร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. 0 37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๒๖ 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9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๗๘๗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 xml:space="preserve">                       </w:t>
      </w:r>
      <w:r>
        <w:rPr>
          <w:rFonts w:ascii="TH SarabunIT๙" w:hAnsi="TH SarabunIT๙" w:cs="TH SarabunIT๙"/>
          <w:sz w:val="40"/>
          <w:sz w:val="40"/>
        </w:rPr>
        <w:t>ที่</w:t>
      </w:r>
      <w:r>
        <w:rPr>
          <w:rFonts w:ascii="TH SarabunIT๙" w:hAnsi="TH SarabunIT๙" w:cs="TH SarabunIT๙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สก ๗๓๑๐๑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๒๕๖๓</w:t>
      </w:r>
      <w:r>
        <w:rPr>
          <w:rFonts w:ascii="TH SarabunIT๙" w:hAnsi="TH SarabunIT๙" w:cs="TH SarabunIT๙"/>
          <w:szCs w:val="32"/>
          <w:u w:val="single"/>
        </w:rPr>
        <w:t xml:space="preserve">                                       </w:t>
      </w:r>
      <w:r>
        <w:rPr>
          <w:rFonts w:ascii="TH SarabunIT๙" w:hAnsi="TH SarabunIT๙" w:cs="TH SarabunIT๙"/>
          <w:sz w:val="40"/>
          <w:sz w:val="40"/>
        </w:rPr>
        <w:t>วันที่</w:t>
      </w:r>
      <w:r>
        <w:rPr>
          <w:rFonts w:ascii="TH SarabunIT๙" w:hAnsi="TH SarabunIT๙" w:cs="TH SarabunIT๙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กรกฎาคม    </w:t>
      </w:r>
      <w:r>
        <w:rPr>
          <w:rFonts w:cs="TH SarabunIT๙" w:ascii="TH SarabunIT๙" w:hAnsi="TH SarabunIT๙"/>
          <w:b w:val="false"/>
          <w:bCs w:val="false"/>
          <w:szCs w:val="32"/>
          <w:u w:val="single"/>
        </w:rPr>
        <w:t>2563</w:t>
      </w:r>
      <w:r>
        <w:rPr>
          <w:rFonts w:cs="TH SarabunIT๙" w:ascii="TH SarabunIT๙" w:hAnsi="TH SarabunIT๙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Cs w:val="32"/>
          <w:u w:val="single"/>
        </w:rPr>
        <w:tab/>
      </w:r>
      <w:r>
        <w:rPr>
          <w:rFonts w:cs="TH SarabunIT๙" w:ascii="TH SarabunIT๙" w:hAnsi="TH SarabunIT๙"/>
          <w:color w:val="FFFFFF"/>
          <w:szCs w:val="32"/>
          <w:u w:val="single"/>
        </w:rPr>
        <w:t>.</w:t>
      </w:r>
      <w:r>
        <w:rPr>
          <w:rFonts w:ascii="TH SarabunIT๙" w:hAnsi="TH SarabunIT๙" w:cs="TH SarabunIT๙"/>
          <w:sz w:val="40"/>
          <w:sz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 xml:space="preserve"> </w:t>
      </w:r>
      <w:r>
        <w:rPr>
          <w:rFonts w:ascii="TH SarabunIT๙" w:hAnsi="TH SarabunIT๙" w:cs="TH SarabunIT๙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single"/>
        </w:rPr>
        <w:t>ขอเชิญร่วมประชุมคณะกรรมการจัดทำแผนพัฒนาพนักงานส่วนตำบล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  <w:r>
        <w:rPr>
          <w:rFonts w:cs="TH SarabunIT๙" w:ascii="TH SarabunIT๙" w:hAnsi="TH SarabunIT๙"/>
          <w:szCs w:val="32"/>
          <w:u w:val="single"/>
        </w:rPr>
        <w:tab/>
        <w:t xml:space="preserve">            </w:t>
        <w:tab/>
        <w:t xml:space="preserve">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</w:t>
      </w:r>
      <w:r>
        <w:rPr>
          <w:rFonts w:ascii="TH SarabunIT๙" w:hAnsi="TH SarabunIT๙" w:cs="TH SarabunIT๙"/>
          <w:szCs w:val="32"/>
        </w:rPr>
        <w:t xml:space="preserve">   คณะ</w:t>
      </w:r>
      <w:r>
        <w:rPr>
          <w:rFonts w:ascii="TH SarabunIT๙" w:hAnsi="TH SarabunIT๙" w:cs="TH SarabunIT๙"/>
          <w:szCs w:val="32"/>
        </w:rPr>
        <w:t>กรรมการ</w:t>
      </w:r>
      <w:r>
        <w:rPr>
          <w:rFonts w:ascii="TH SarabunIT๙" w:hAnsi="TH SarabunIT๙" w:cs="TH SarabunIT๙"/>
          <w:szCs w:val="32"/>
        </w:rPr>
        <w:t>จัดทำแผน</w:t>
      </w:r>
      <w:r>
        <w:rPr>
          <w:rFonts w:ascii="TH SarabunIT๙" w:hAnsi="TH SarabunIT๙" w:cs="TH SarabunIT๙"/>
          <w:szCs w:val="32"/>
        </w:rPr>
        <w:t>พัฒนาพนักงานส่วนตำบล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ตาพระยา  ที่ ๓๑๒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/2563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ื่องแต่งตั้งคณะกรรมการจัดทำ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ี  ซึ่งท่านได้รับแต่งตั้งให้เป็นคณะกรรมการ ในการจัดทำแผนดังกล่าว  ดังนั้นเพื่อเป็นการวางแผนในการกำหนดอัตรายุทธศาสตร์ การพัฒนาพนักงานส่วนตำบล ในสังกัดเป็นไป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วยความเรียบร้อย  จึงขอเชิญคณะกรรมการเข้าร่วมประชุม  วิเคราะห์  วางแผน พิจารณาการจัดทำแผนพัฒนาพนักงานส่วนตำบล  ขององค์การบริหารส่วนตำบลตาพระยา  ในวันที่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3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ห้องปลัดองค์การบริหารส่วนตำบลตาพระยา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แจ้งมาเพื่อเข้าร่วมประชุมตาม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24430" cy="2592070"/>
            <wp:effectExtent l="0" t="0" r="0" b="0"/>
            <wp:docPr id="2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องประชุม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๓๑๒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ดส่วนของคณะกรรมการและหน้าที่ มีดังนี้ครั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–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 ครอบคลุม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843" w:hanging="403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ทบทวน วิสัยทัศน์  พันธกิจ  ยุทธศาสตร์ ค่านิยมร่วม กลยุทธ์ และองค์ประกอบของแผนพัฒนาพัฒนา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หลักสูตร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ธี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ผนพัฒนารายบุคคลของแต่ละส่วนราช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งบประมาณใน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 -2566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ำดับการขอเข้ารับการฝึกอบรม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๗  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องประชุม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10"/>
        <w:gridCol w:w="2444"/>
        <w:gridCol w:w="234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เอกนิวัฒน์  หาญประส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ฒน์  หาญประสพ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วย  จารัตน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ย  จารัตน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งค์นุช เนาวิรัตน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งค์นุช เนาวิรัตน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ติมา แสนทวีสุ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ติมา แสนทวีสุ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มนู จันทร์จัก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มนู จันทร์จักร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จ่าเอกยศภัทร หาญประส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ภัทร หาญประสพ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่ามศรี แสนกรุณ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่ามศรี แสนกรุณ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ประชุม</w:t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17"/>
        <w:gridCol w:w="3063"/>
        <w:gridCol w:w="20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กุล  ยาวรัมย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ุล  ยาวรัมย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๗ 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09"/>
        <w:gridCol w:w="2439"/>
        <w:gridCol w:w="26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เอกนิวัฒน์  หาญประส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ฒน์  หาญประส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วย  จารัต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ย  จารัตน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งค์นุช เนาวิรัตน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งค์นุช เนาวิรัตน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ติมา แสนทวีสุ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ติมา แสนทวีสุ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มนู จันทร์จัก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มนู จันทร์จัก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จ่าเอกยศภัทร หาญประส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ภัทร หาญประส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่ามศรี แสนกรุณ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่ามศรี แสนกรุณ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9"/>
        <w:gridCol w:w="2921"/>
        <w:gridCol w:w="201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กุล  ยาวรัมย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ุล  ยาวรัมย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๓๑๒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ดส่วนของคณะกรรมการและหน้าที่ มีดังนี้ครั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–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แม่บท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เสนอแนะ แก้ไข ปรับปรุง แผนพัฒนาพนักงานส่วนตำบลรายปี รวมถึง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ร่วมพิจารณาอย่างน้อยครอบคลุมหัวข้อ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ในการพัฒนา ครอบคลุมพนักงานส่วนตำบล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708" w:leader="none"/>
        </w:tabs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การพัฒนา สำหรับพนักงานส่วนตำบลแต่ละประเภท 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ดับ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พัฒนาอย่างน้อยในหลักสูตรหนึ่ง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ธีการพัฒนา โดยเลือกใช้วิธีใดวิธีหนึ่งให้เหมาะสม ตามความจำเป็น กับผู้เข้ารับการพัฒนา ระยะเวลาการพัฒนา  และหลักสูตรการพัฒนาแต่ละหลักสูตร เช่น การปฐมนิเทศการฝึกอบรม การศึกษา หรือดูงานการประชุมเชิงปฏิบัติการ หรือการสัมมนาการสอนงาน การให้คำปรึกษาหรือวิธีการอื่นที่เหมาะสม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บประมาณ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ตรวจสอบ  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 ในหน่วยงานราชการ เป็นส่วนหนึ่งที่จะกำหนดทิศทางการพัฒนาบุคลากรในสังกัดให้มีความรู้ความเข้าใจ ในสายงานของตนเองเพื่อเพิ่มพูน ประสบการณ์ ที่มีอยู่ให้มียิ่งขึ้นกว่าเดิม  และสร้างความชำนาญในการปฏิบัติหน้าที่ราชการ ดังนั้น ในวันนี้ เพื่อเป็นการกำหนดทิศการทางการพัฒนาพนักงานส่วนตำบลของ องค์การบริหารส่วนตำบลตาพระยา ให้มีความชัดเจน จึงได้เชิญคณะกรรมการที่ได้รับการแต่งตั้งเป็นคณะกรรมการ ซึ่งได้แก่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 มาร่วมพิจารณาในการวางแผนและยุทธศาสตร์การพัฒนากันในวันนี้ สำหรับการกำหนดทิศทางการพัฒนา ขอให้แต่ละท่านได้เสนอแนวทางการพัฒนา ครับ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เพื่อให้มีความรู้ความสามารถเฉพาะตำแหน่ง และมีความชำน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หน้าที่ เห็นควรให้ จัดทำแผนการฝึกอบรม ทุกสายงาน ในแผนพัฒนาพนักงานส่วนตำบล ส่วนงบประมาณ นั้น เราจะใช้งบประมาณที่แต่ละโครงการกำหนดเป็นค่าใช้จ่ายในการฝึกอบรม 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ของสำนักงานปลัด แม้สัดส่วนการแต่งตั้งคณะกรรมการ จะไม่เหมือ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มีนักทรัพยากรบุคคล เป็นผู้ช่วยเลขานุการ แต่แผนพัฒนาพนักงานส่วนตำบล เป็นหัวหน้าสำนักปลัด เป็นกรรมการและเลขานุการ ดังนั้นในวันนี้ จึงได้เชิญ                นางพิกุล ยาวรัมย์  นักทรัพยากรบุคคลปฏิบัติการ เข้าเป็นผู้ร่วมประชุม ด้วยค่ะ เพราะรับผิดชอบงานบุคคลโดยหน้าที่อยู่แล้ว และมีความรู้ความสามารถที่จะตอบคำถามและเสนอแนะในเรื่องดังกล่าวได้ เป็นอย่างดี ประกอบกับ ร่าง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ได้ให้ นักทรัพยากรบุคคลตรวจทานในเบื้องต้นเพื่อความครอบคลุมด้วยแล้ว ค่ะ  ส่วนแผนพัฒนาพนักงานส่วนตำบล ได้แนบมาพร้อมกับวาระแล้ว ให้ทุกท่าน พิจารณาพร้อม ๆ กัน 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ดังนี้เลย ค่ะ</w:t>
      </w:r>
    </w:p>
    <w:p>
      <w:pPr>
        <w:pStyle w:val="Style16"/>
        <w:numPr>
          <w:ilvl w:val="0"/>
          <w:numId w:val="68"/>
        </w:numPr>
        <w:ind w:left="1985" w:hanging="42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และแนวทางการ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68"/>
        </w:numPr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การ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 ขององค์การบริหารส่วนตำบลพระเพลิง ได้กำหนดแผนงานและโครงการ ตาม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 ดังนี้ค่ะ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คมนาคม  ประชาชนมีคุณภาพ  เกษตรกรรมยั่งยืน บริหารจัดการโปร่งใส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ตำบลพระเพลิงให้เป็นองค์กรที่มีสมรรถนะสูง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ริหารงานบุคคลและเพิ่มขีดความสามารถของบุคลากรท้องถิ่นให้ทำงานอย่างมืออาชีพ   </w:t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งเสริมและพัฒนาระบบบริหารจัดการขององค์การบริหารส่วนตำบลพระเพลิงให้สามารถส่งมอบบริการสาธารณะให้ประชาชนได้อย่างมีมาตรฐาน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ตาพระ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มาตรฐานการคมนาคม 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พัฒนามาตรฐานโครงสร้างระบบการคมนาคมให้ครอบคล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ประชาชนมีคุณภาพ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 ความปลอดภัยให้คนประชาชนให้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กษตรกรรมธรรมยั่งยื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ปัจจัยและกระบวนการผลิตสินค้าเกษตรปลอดภัยให้ได้มาตรฐาน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โปร่งใส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โปร่งใส ตามหลักธรรมาภิบาล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ให้คณะกรรมการได้พิจารณาในลำดับ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 เป็นไปตามมาตรฐานกำหนดตำแหน่งของและตำแหน่งและแบบประเมินผลการปฏิบัติงาน ที่ทุกตำแหน่งจำเป็นต้องมีเหมือนกันทุกตำแหน่ง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ของยุทธศาสตร์การพัฒนาท้องถิ่น กับค่านิยมขององค์การบริหารส่วนตำบ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พระย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ท้องถิ่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ร่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มาตรการคมนาค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การพัฒนามาตรฐานโครงสร้างระบบการคมนาคมให้ครอบคลุ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ประชาชนมีคุณ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 ความปลอดภัยให้คนประชาชนให้ยั่งยื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เกษตรกรรมธรรมยั่งยืน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ัจจัยและกระบวนการผลิตสินค้าเกษตรปลอดภัยให้ได้มาตรฐานสาก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โปร่งใส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โปร่งใส ตามหลัก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699" w:right="1123" w:gutter="0" w:header="709" w:top="851" w:footer="709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ในการพัฒนาบุคลากร ที่สอดคล้องกับค่านิยม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ร่ว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พระเพลิง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05"/>
        <w:gridCol w:w="2343"/>
        <w:gridCol w:w="5081"/>
        <w:gridCol w:w="857"/>
        <w:gridCol w:w="810"/>
        <w:gridCol w:w="810"/>
        <w:gridCol w:w="1706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โครงการ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ที่ดำเนินการ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พัฒนาองค์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 :KM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ส่งบุคลากรเข้ารับการอบรมในสายงานที่มีใน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>LPA –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ข้อ </w:t>
            </w:r>
            <w:r>
              <w:rPr>
                <w:rFonts w:cs="TH SarabunIT๙" w:ascii="TH SarabunIT๙" w:hAnsi="TH SarabunIT๙"/>
              </w:rPr>
              <w:t>1.17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ฐมนิเทศบุคลากรใหม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สำรวจทักษะด้านดิจิทัลของพนักงานในสัง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</w:rPr>
              <w:t>Digital Government</w:t>
            </w:r>
            <w:r>
              <w:rPr>
                <w:rFonts w:cs="TH SarabunIT๙" w:ascii="TH SarabunIT๙" w:hAnsi="TH SarabunIT๙"/>
                <w:sz w:val="28"/>
              </w:rPr>
              <w:t xml:space="preserve"> Skill Self – Assessme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ลงทะเบียน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ลงทะเบียน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ทักษะด้านดิจิทัล ผ่านเกณฑ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ด้านดิจิทัลร้อยละ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มติ ครม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ให้ความรู้และส่งเสริมความก้าวหน้าให้บุคลากรในสายงา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หลักการบริหารงานบุคคล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16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ตรวจสุขภาพประจำปีของ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ได้รับการตรวจสุขภาพ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24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น่วยงานมีบุคลากรที่มีคุณธรรมจริยธรรมในการปฏิบัติงา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ITA –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ประเมินคุณธรรมและความโปร่งใส ในการดำเนินการของหน่วยงานภาครัฐ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ส่วนได้เสียภายใ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ทดสอ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ทดสอบ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เข้าใจในการประเมิ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ฐานข้อมูลการประเมินเพื่อใช้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>LPA –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ล่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ู่มือผลประโยชน์ทับซ้อน 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ยกย่องบุคคลต้นแบบด้านคุณธรรมจริยธรรม  โครงการคนดีศรีพระเพลิ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นแต่งกายดี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ีพระเพลิ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นได้รับใบประกาศเกียรติคุณยกย่อง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บุคลากรที่รับการยกย่อง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ที่ได้รับการยกย่องเป็นที่ยอมรับของพนัก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1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ITA –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038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ประกาศเจตจำนงต่อต้านการทุจริต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เข้าใจการต่อต้านการทุจริต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ประกาศเจตจำนงต่อต้านการทุจริ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ผยแพร่ให้ความรู้ข้อมูลด้านการจัดซื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จ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ู้มีส่วนได้เสีย การสร้างจิตสำนึก ทางสื่อสังคมออนไล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Facebook Line </w:t>
            </w:r>
            <w:r>
              <w:rPr>
                <w:rFonts w:cs="TH SarabunIT๙" w:ascii="TH SarabunIT๙" w:hAnsi="TH SarabunIT๙"/>
                <w:color w:val="222222"/>
                <w:szCs w:val="24"/>
                <w:shd w:fill="FFFFFF" w:val="clear"/>
              </w:rPr>
              <w:t xml:space="preserve">website </w:t>
            </w:r>
            <w:r>
              <w:rPr>
                <w:rFonts w:ascii="TH SarabunIT๙" w:hAnsi="TH SarabunIT๙" w:cs="TH SarabunIT๙"/>
              </w:rPr>
              <w:t>ฯลฯ ขององค์ก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กา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พนักงานเข้าร่วมกิจกรรม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ผู้เข้าร่วมกิจกรรมมีความรู้ความเข้าใจ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บริหารงานด้วยความโปร่งใส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8 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ITA –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มีส่วนร่วมในกิจกรรมด้านศาสนาและวัฒนธรรมที่สำคัญของชาติ และการบำเพ็ญตนที่เป็นประโยชน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กิจกรรมสำคัญ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 มีความพึงพอใจในกิจกรรม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ดำเนินกิจกรรมร่วมกั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20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ส่งบุคลากรเข้ารับการอบรมด้านวินัยและรักษาวิน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ที่มีหน้าที่ด้านวินัย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</w:rPr>
              <w:t>ที่ดี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2 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ับการ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ศักยภาพในการบริหารงาน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มีมีประสิทธิภาพใ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7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คลื่อนที่ บริการด้วยใจรับใช้ประชาช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ส่วนราชการไปจัด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ะเพลิงร่วมจัดกิจก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การมีส่วนร่วมในการป้องกันการทุจริตของหน่วยงานราชกา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้งที่หน่วยงานเข้าร่วมกิจกร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ครั้งที่หน่วยงานส่งบุคลากรเข้าร่วมกิจกรรมด้านการป้องกัน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ที่มีจิตสำนึ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บุคลากรที่เป็นแบบอย่าง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2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มีส่วนร่วมของพนักงานในการกับหน่วยงานอื่นที่จัดเกี่ยวกับการป้องกันการทุจริต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เผยแพร่ให้กับบุคลากรในสังก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 xml:space="preserve">knowledge Management :KM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บุคลากรที่เผยแพร่งานของตนเอ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ู่มือผลการปฏิบัติราชการ สมบูรณ์ อ่านเข้าใจง่าย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คู่มือในการปฏิบัติราช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LPA 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ิจกรรมประชุมถ่ายทอดนโยบายการบริหารงานระหว่างผู้บังคับบัญชากับเจ้าหน้าที่ผู้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้งการประชุมประจำป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ประชุมทุกเดือน </w:t>
            </w:r>
            <w:r>
              <w:rPr>
                <w:rFonts w:cs="TH SarabunIT๙" w:ascii="TH SarabunIT๙" w:hAnsi="TH SarabunIT๙"/>
              </w:rPr>
              <w:t xml:space="preserve">(1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ถ่ายถอดงานและติดตาม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นักงานมีความกระตือรือร้นในการปฏิบัติ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1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พัฒนา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knowledge Management :KM 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รายงานผลการฝึกอบรม และประชาสัมพันธ์ผลการฝึกอบรมให้เพื่อนร่วมงานทรา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ผู้รายงานผลการฝึกอบร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กลับจากฝึกอบรมรายงานผล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รายงานผลถูกต้อง เรียบร้อย 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ได้นำความรู้จากการฝึกอบรมไปพัฒน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>LPA –</w:t>
            </w: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7) 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งานบริหาร งานบุคคลและ</w:t>
            </w:r>
            <w:r>
              <w:rPr>
                <w:rFonts w:ascii="TH SarabunIT๙" w:hAnsi="TH SarabunIT๙" w:cs="TH SarabunIT๙"/>
                <w:szCs w:val="24"/>
              </w:rPr>
              <w:t>กิจการสภาข้อ</w:t>
            </w:r>
            <w:r>
              <w:rPr>
                <w:rFonts w:cs="TH SarabunIT๙" w:ascii="TH SarabunIT๙" w:hAnsi="TH SarabunIT๙"/>
                <w:szCs w:val="24"/>
              </w:rPr>
              <w:t>1.13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ิจกรรมหรือการทำงานเป็นทีม กิจกรรมจิตอาสา กิจกรรมบำเพ็ญตนต่อ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:KM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ทำงานร่วมกัน การแลกเปลี่ยนเรียนรู้ร่วมกัน การถ่ายทอดความรู้ระหว่างเพื่อนร่วม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มีทีมงานที่มีคุณภาพในการขับเคลื่อนงาน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2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ITA –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038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สำรวจความต้องการฝึกอบรม หรือสภาพปัญหาความต้องการพัฒนาของ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บุคลากรตอบแบบสำรว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ตอบแบบสำรวจ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เข้าใจในแบบสำรวจ 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รับรู้ปัญหาและความต้องการในเบื้องต้นของ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>LPA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6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ส่งเสริมความปลอดภัย สภาพแวดล้อมใน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Quality of work life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รือกิจก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สำนักง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มีความรู้ความพึงพอใจ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24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สำรวจความพึงพอใจในองค์ก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บุคลากรตอบแบบสอบถา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ุคลากรตอบแบบสอบถาม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ารดำเนินการตอบแบบสอบถาม เรียบร้อยสมบูรณ์ 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่วยงานรับรู้</w:t>
            </w:r>
            <w:r>
              <w:rPr>
                <w:rFonts w:ascii="TH SarabunIT๙" w:hAnsi="TH SarabunIT๙" w:cs="TH SarabunIT๙"/>
              </w:rPr>
              <w:t>ปัญหาพนักงานเพื่อใช้</w:t>
            </w:r>
            <w:r>
              <w:rPr>
                <w:rFonts w:ascii="TH SarabunIT๙" w:hAnsi="TH SarabunIT๙" w:cs="TH SarabunIT๙"/>
              </w:rPr>
              <w:t>ในการพัฒนา</w:t>
            </w:r>
            <w:r>
              <w:rPr>
                <w:rFonts w:ascii="TH SarabunIT๙" w:hAnsi="TH SarabunIT๙" w:cs="TH SarabunIT๙"/>
              </w:rPr>
              <w:t>ในอนาค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ประเมินมาตรฐานฯด้า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งานบริหารงานบุคคลและกิจการสภ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.24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ที่ใช้งบประมาณ ตั้งในข้อบัญญัติงบประมาณรายจ่าย 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4 -2566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900"/>
        <w:gridCol w:w="1499"/>
        <w:gridCol w:w="1411"/>
        <w:gridCol w:w="1350"/>
        <w:gridCol w:w="1300"/>
        <w:gridCol w:w="1609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ิยมที่สอดคล้องยุทธศาสตร์การพัฒนาท้องถิ่น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ใช้ในการพัฒน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 องค์การบริหารส่วนตำบลตาพระยา  </w:t>
      </w:r>
      <w:r>
        <w:rPr>
          <w:rFonts w:cs="TH SarabunIT๙" w:ascii="TH SarabunIT๙" w:hAnsi="TH SarabunIT๙"/>
          <w:sz w:val="32"/>
          <w:szCs w:val="32"/>
        </w:rPr>
        <w:t xml:space="preserve">Individual Development Plan (ID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 – 2566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4"/>
        <w:gridCol w:w="2936"/>
        <w:gridCol w:w="4140"/>
        <w:gridCol w:w="810"/>
        <w:gridCol w:w="810"/>
        <w:gridCol w:w="8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งานกฎหมาย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วินิจฉัยปัญหากฎหมาย ร่าง และพิจารณาตรวจร่างข้อบัญญัติ กฎ ระเบียบ และข้อบังคับที่เกี่ยวข้อง จัดทานิติกรรม รวบรวมข้อเท็จจริง และพยานหลักฐานเพื่อดาเนินการทางคดี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ทรัพยากร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ดับเพล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้องกันและบรรเทาสาธารณภัย อัคคีภัย อุทกภัย และภัยพิบัติต่าง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งานวิธีการพัสดุ  ตกลง  สอบ ประกวด ราคาพัสดุ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งานจัดเก็บ  งานเขียนใบเสร็จ งานภาษีอากร  งานการเงิน ฯลฯ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</w:tabs>
              <w:ind w:left="418" w:hanging="24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2"/>
              </w:numPr>
              <w:ind w:left="180" w:hanging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358" w:leader="none"/>
              </w:tabs>
              <w:ind w:left="1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่าง การเขียนหนังสือราชการ  การจัด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สานงาน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22" w:leader="none"/>
                <w:tab w:val="left" w:pos="358" w:leader="none"/>
              </w:tabs>
              <w:ind w:left="175" w:firstLine="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งานด้านการออกแบบ การเขียนแบบ ประมาณราคา ควบคุมการก่อสร้าง และงานอื่นๆ ที่เกี่ยวกับงานช่า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ฟฟ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</w:p>
          <w:p>
            <w:pPr>
              <w:pStyle w:val="Normal"/>
              <w:ind w:left="3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Cs w:val="24"/>
              </w:rPr>
              <w:t>ปฏิบัติงานทางช่างไฟฟ้า ซึ่งมีลักษณะงานที่ปฏิบัติเกี่ยวกับ ตรวจ ทดสอบ สร้าง ซ่อม ประกอบ ดัดแปลง ติดตั้ง และบารุ</w:t>
            </w:r>
            <w:r>
              <w:rPr>
                <w:rFonts w:ascii="TH SarabunPSK;TH SarabunIT๙" w:hAnsi="TH SarabunPSK;TH SarabunIT๙" w:cs="TH SarabunPSK;TH SarabunIT๙"/>
                <w:color w:val="000000"/>
                <w:szCs w:val="24"/>
              </w:rPr>
              <w:t>ง</w:t>
            </w:r>
            <w:r>
              <w:rPr>
                <w:rFonts w:ascii="TH SarabunPSK;TH SarabunIT๙" w:hAnsi="TH SarabunPSK;TH SarabunIT๙" w:cs="TH SarabunPSK;TH SarabunIT๙"/>
                <w:color w:val="000000"/>
                <w:szCs w:val="24"/>
              </w:rPr>
              <w:t xml:space="preserve">รักษา เครื่องจักร เครื่องมือ เครื่องใช้ที่เกี่ยวกับไฟฟ้า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ารศึกษา ศาสนา 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" w:leader="none"/>
              </w:tabs>
              <w:ind w:left="322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 ผลการศึกษา งานพัฒนาเด็กปฐมวัย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หารงานสาธารณสุข  งานอำนวยการ  งานสิ่งแวดล้อม  งานอนามัย  งานบริการสาธารณสุข  งานควบคุมโรคติดต่อ งานทรัพยากรและสิ่งแวดล้อม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ind w:left="53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1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8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</w:tabs>
              <w:ind w:left="318" w:hanging="3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นามัยสิ่งแวดล้อม  การคัดแยกประเภทขยะ  งานบริการ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ประสบการณ์ในการทำงานตามงานที่ได้รับมอบ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 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464" w:hanging="28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ดิจิทั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ริการสาธารณสุข  งานอนามัยสิ่งแวดล้อม  งานรักษาพยาบา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ที่กำหนดในแบบประเมินผลการปฏิบัติงานทุก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การทำงานตามมาตรฐานกำหนด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ด้วยตนเ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จาก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</w:t>
            </w:r>
            <w:r>
              <w:rPr>
                <w:rFonts w:cs="TH SarabunIT๙" w:ascii="TH SarabunIT๙" w:hAnsi="TH SarabunIT๙"/>
                <w:sz w:val="28"/>
              </w:rPr>
              <w:t xml:space="preserve">4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6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ึกษา     </w:t>
            </w:r>
            <w:r>
              <w:rPr>
                <w:rFonts w:cs="TH SarabunIT๙" w:ascii="TH SarabunIT๙" w:hAnsi="TH SarabunIT๙"/>
                <w:sz w:val="28"/>
              </w:rPr>
              <w:t xml:space="preserve">8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มอบหมายงาน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ัฒนา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40" w:right="1412" w:gutter="0" w:header="709" w:top="1701" w:footer="709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Default"/>
        <w:numPr>
          <w:ilvl w:val="1"/>
          <w:numId w:val="73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ตาพระยา</w:t>
      </w:r>
    </w:p>
    <w:p>
      <w:pPr>
        <w:pStyle w:val="Default"/>
        <w:numPr>
          <w:ilvl w:val="1"/>
          <w:numId w:val="73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ยุทธศาสตร์ </w:t>
      </w:r>
    </w:p>
    <w:p>
      <w:pPr>
        <w:pStyle w:val="Default"/>
        <w:numPr>
          <w:ilvl w:val="1"/>
          <w:numId w:val="73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งค์กร </w:t>
      </w:r>
    </w:p>
    <w:p>
      <w:pPr>
        <w:pStyle w:val="Default"/>
        <w:numPr>
          <w:ilvl w:val="1"/>
          <w:numId w:val="73"/>
        </w:numPr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บริหารงา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ละจำนวนปัจจุบันด้านบุคลากร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บุคลาก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คุณวุฒิ   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ของการบริหารงานด้านบุคลากร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     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ในการจัดทำแผนพัฒนาพนักงานส่วนตำบ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ยุทธศาสตร์การพัฒนาท้องถิ่นกับค่านิยมขององค์กร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ใช้ในการพัฒนาพนักงานส่วนตำบลที่สอดคล้องกับค่านิยม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พัฒนา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พนักงานส่วนตำบล ประจำปี </w:t>
      </w:r>
      <w:r>
        <w:rPr>
          <w:rFonts w:cs="TH SarabunIT๙" w:ascii="TH SarabunIT๙" w:hAnsi="TH SarabunIT๙"/>
          <w:sz w:val="32"/>
          <w:szCs w:val="32"/>
        </w:rPr>
        <w:t>2564 - 2566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พนักงานส่วนตำบลรายบุคคล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ในการปฏิบัติงาน</w:t>
      </w:r>
    </w:p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เข้ารับการฝึกอบรมรายบุคคล</w:t>
      </w:r>
    </w:p>
    <w:p>
      <w:pPr>
        <w:pStyle w:val="Default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รายบุคคล ประจำปี </w:t>
      </w:r>
      <w:r>
        <w:rPr>
          <w:rFonts w:cs="TH SarabunIT๙" w:ascii="TH SarabunIT๙" w:hAnsi="TH SarabunIT๙"/>
          <w:sz w:val="32"/>
          <w:szCs w:val="32"/>
        </w:rPr>
        <w:t>2564 -256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ณะกรรมการจัดทำแผน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ind w:left="1080" w:hanging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ามและประเมินผล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Default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พนักงานส่วนตำบล </w:t>
      </w:r>
    </w:p>
    <w:p>
      <w:pPr>
        <w:pStyle w:val="Default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ขั้นตอนการขอเข้ารับการฝึกอบรม</w:t>
      </w:r>
    </w:p>
    <w:p>
      <w:pPr>
        <w:pStyle w:val="Default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ขั้นตอนการจัดทำแผนพัฒนาพนักงานส่วนตำบล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เห็นชอบ แผนพัฒนาพนักงานส่วนตำบล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มีท่านใดเสนอเรื่องอะไรบ้างครับถ้าไม่มีผมขอปิด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อื่นๆ  ขอนำเรียนคณะกรรมการในประเด็นภาคผนวก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นโยบายการบริหารและพัฒนาทรัพยากรบุคคล ขององค์การบริหารส่วนตำบลตาพระยาของเรา ค่ะ เนื่องจากว่า นโยบายการบริหารและพัฒนาฯ ดังกล่าวนั้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 จำเป็นต้องกำหนดขึ้นมา เพื่อให้มีและสอดคล้องการตรวจ มาตรฐาน หรือการตรวจ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25 - o28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ราจะนำไปใช้ควบคุมการการบริหารงานบุคคลทั้งหมดในองค์กร ตอนนี้ผมได้ร่างประกาศมาเพื่อให้คณะกรรมการจัดทำแผนพัฒนาพิจารณา องค์ประกอบที่มาและรายละเอียดของประกาศมีดังนี้ครับ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นราชกิจจานุเบกษาเมื่อวันที่ ๑๓ ตุลาคม ๒๕๖๑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มีการ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 การพัฒนาประเทศให้บรรลุ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ประเทศไทยมีความมั่นคง มั่งคั่ง ยั่งยืน เป็นประเทศพัฒนาแล้วด้วยการพัฒนาตามหลักปรัชญาเศรษฐกิจพอเพียง”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 ๖ ด้านการปรับสมดุลและพัฒนาระบบการบริหารจัดการภาครัฐ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ภาครัฐต้องมีขนาดที่เหมาะสมกับบทบาท ภารกิจ ปรับวัฒนธรร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มุ่ง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ประโยชน์ส่วนรวม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ท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พร้อมปรับตัวให้ทันต่อการเปลี่ยนแปลง มีความโปร่งใส ปลอด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กี่ยวกับบุคลากรภาครัฐ ข้อ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เป็นคนดีและคนเก่ง ยึดหลักคุณธรรม จริยธรรม มีจิตสำนึกมีความสามารถสูง มุ่งมั่นและเป็นมือ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ขับเคลื่อนภารกิจยุทธศาสตร์ชาติ โดยภาครัฐมีกําลังคนที่เหมาะสมทั้งปริมาณและคุณภาพ มีระบบบริหารจัดการและพัฒนาบุคลากร ให้สามารถสนองความต้องการในการปฏิบัติงาน มีความก้าวหน้าในอาชีพ สามารถจูงใจให้คนดีคนเก่ง ทํางานในภาครัฐ มีระบบการพัฒนาขีดความสามารถบุคลากรภาครัฐให้มีสมรรถนะใหม่ ๆ สามารถ รองรับการเปลี่ยนแปลงบริบทการพัฒนา มีการเสริมสร้างคุณธรรมและจริยธรรม การปรับเปลี่ยน แนวคิดให้การปฏิบัติราชการเป็นมืออาชีพ มีจิตบริการ ทํางานในเชิงรุกและมองไปข้างหน้า สามารถ บูรณาการการทํางานร่วมกับภาคส่วนอื่นได้อย่างเป็นรูปธรรม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กำหนดยุทธศาสตร์การพัฒนา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ที่สอดคล้องกับยุทธศาสตร์ชาติ และยุทธศาสตร์จังหวัด ดังนี้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มาตรฐานคมนาคม เสริมสร้างการพัฒนามาตรฐานโครงสร้างระบบการคมนาคมให้ครอบคลุม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ชาชนมีคุณภาพ ส่งเสริมและพัฒนาคุณภาพชีวิต ความปลอดภัยให้ประชาชนอย่างยั่งยืน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กษตรกรรมธรรมยั่งยืน ปรับปรุงปัจจัยและกระบวนการผลิตสินค้าเกษตรปลอดภัยให้ได้มาตรฐานสากล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701" w:leader="none"/>
        </w:tabs>
        <w:ind w:lef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โปร่งใส พัฒนาระบบการบริหารจัดการโปร่งใส ตามหลักธรรมาภิบาล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ค่านิยมหลักขององค์กร ที่สอดคล้องกับยุทธศา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บุคลากร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ห้เป็นคนดี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เป็นผู้นำการเปลี่ยนแปลง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ในองค์กรให้มีการแลกเปลี่ยนเรียนรู้และร่วมกันพัฒนา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จึงมีการกำหนดนโยบายการบริหารและการพัฒนาทรัพยากรบุคคลเพื่อสนับสนุน ส่งเสริมให้สอดคล้องดังกล่าวข้างต้นในด้านทรัพยากรบุคคลและขับเคลื่อนภารกิจขององค์การบริหารส่วนตำบลตาพระยา โดยแบ่งเป็นด้านต่าง ๆ ดังนี้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การวิเคราะห์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มุ่งมั่นในการสนับสนุนให้บุคลากรสามารถขับเคลื่อนภารกิจในความรับผิดชอบ 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ไปได้อย่างมีประสิทธิภาพ และเกิดประสิทธิผลโดยได้มีการวางแผ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อัตรากำลังคน ไว้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ให้มีคน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ภารกิ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แต่แต่ละส่วนราชการ ได้แก่ สำนักงานปลัด กองคลัง  กองช่าง  กองสาธารณสุขและสิ่งแวดล้อม  กองการศึกษาศาสนาและวัฒนธรรม รวม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หน้าที่ความรับผิดชอบแต่ละตำแหน่งที่สอดคล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sz w:val="32"/>
          <w:sz w:val="32"/>
          <w:szCs w:val="32"/>
        </w:rPr>
        <w:t>ิ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การสรรหาและคัดเลือก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</w:t>
      </w:r>
      <w:r>
        <w:rPr>
          <w:rFonts w:ascii="TH SarabunIT๙" w:hAnsi="TH SarabunIT๙" w:cs="TH SarabunIT๙"/>
          <w:sz w:val="32"/>
          <w:sz w:val="32"/>
          <w:szCs w:val="32"/>
        </w:rPr>
        <w:t>เล็งเห็นถึงความสำคัญในการสรรหาและคัดเลือก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รจุแต่งตั้งพนักงานส่วนตำบล ลูกจ้างประจำ และพนักงานจ้าง รวม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ลากรภายในเพื่อแต่งตั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ในระดับ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ปรับปรุงตำแหน่งพนักงานจ้างทั่วไป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การดำเนินการอย่าง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 หลักเกณฑ์ 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เบียบ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อาเครื่องมือหรือเทคนิคในการสรรหาและคัดเลือกบุคลากรมาใช้ เพื่อช่วยให้สามารถสรรหาและคัดเลือกบุคลากรที่มีความรู้ ความสามารถ ทักษะ และสมรรถนะ ที่สอดคล้องก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งาน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ผลักดันให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บุคคลอย่างมีประสิทธิภาพ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ด้านบริหารผลการปฏิบัติราชกา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บริหารผลการปฏิบัติราชการที่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ผลักดันให้ภารกิจของหน่วยงานสามารถ บรรลุ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ว</w:t>
      </w:r>
      <w:r>
        <w:rPr>
          <w:rFonts w:ascii="TH SarabunIT๙" w:hAnsi="TH SarabunIT๙" w:cs="TH SarabunIT๙"/>
          <w:sz w:val="32"/>
          <w:sz w:val="32"/>
          <w:szCs w:val="32"/>
        </w:rPr>
        <w:t>างไว้โดยม</w:t>
      </w:r>
      <w:r>
        <w:rPr>
          <w:rFonts w:ascii="TH SarabunIT๙" w:hAnsi="TH SarabunIT๙" w:cs="TH SarabunIT๙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sz w:val="32"/>
          <w:sz w:val="32"/>
          <w:szCs w:val="32"/>
        </w:rPr>
        <w:t>ารให้เงินเดือน  ค่าจ้าง  ค่าตอบแท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อย่างเหมาะสม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รประเมินผลการปฏิบัติงานประจำปี 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นโยบายในการประเมินผลการปฏิบัติ ราชการของบุคลากรทุกประเภทอย่างเหมาะสมและเป็นธรรม โดย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ัวชี้วัด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ผู้บริหาร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ในความรับ</w:t>
      </w:r>
      <w:r>
        <w:rPr>
          <w:rFonts w:ascii="TH SarabunIT๙" w:hAnsi="TH SarabunIT๙" w:cs="TH SarabunIT๙"/>
          <w:sz w:val="32"/>
          <w:sz w:val="32"/>
          <w:szCs w:val="32"/>
        </w:rPr>
        <w:t>ผิ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กำหนดตำแหน่ง อันจะส่งผลให้การปฏิบัติงานรายบุคคลผลักดันให้บรรลุเป้าหมายใน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มีแนวทางรองรับหรือบทลงโทษตามระเบียบแบบแผนของทางราชการ ในกรณีที่บุคลากรที่ไม่ผ่านการประเมินผลการปฏิบัติราชการประจำปี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 ส่งไปอบรมเพิ่มประสิทธิภาพ  งดเลื่อนเดือน ค่าจ้าง ค่าตอบแทน การไม่ต่อสัญญาจ้างสำหรับพนักงานจ้าง การไม่จ่ายเงินประโยชน์ตอบแทนอื่น เป็นต้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บริหารและ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ทรัพ</w:t>
      </w:r>
      <w:r>
        <w:rPr>
          <w:rFonts w:ascii="TH SarabunIT๙" w:hAnsi="TH SarabunIT๙" w:cs="TH SarabunIT๙"/>
          <w:sz w:val="32"/>
          <w:sz w:val="32"/>
          <w:szCs w:val="32"/>
        </w:rPr>
        <w:t>ยากร</w:t>
      </w:r>
      <w:r>
        <w:rPr>
          <w:rFonts w:ascii="TH SarabunIT๙" w:hAnsi="TH SarabunIT๙" w:cs="TH SarabunIT๙"/>
          <w:sz w:val="32"/>
          <w:sz w:val="32"/>
          <w:szCs w:val="32"/>
        </w:rPr>
        <w:t>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บริหารและพัฒนาทรัพยากรบุคคลเป็นอย่างมาก 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นให้มีศักยภาพในการปฏิบัติงานนั้น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จจั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ช่วยส่งเสริมการบริหารและพัฒนาเป็นให้บุคลาก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สามารถ ทักษะ และสมรรถนะ เพ</w:t>
      </w:r>
      <w:r>
        <w:rPr>
          <w:rFonts w:ascii="TH SarabunIT๙" w:hAnsi="TH SarabunIT๙" w:cs="TH SarabunIT๙"/>
          <w:sz w:val="32"/>
          <w:sz w:val="32"/>
          <w:szCs w:val="32"/>
        </w:rPr>
        <w:t>ียงพอสำหร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และการเปลี่ยนแปลงในอนาคต 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วางแผนให้มีการบริหารและพัฒนาอย่างต่อเนื่องและเป็นระบบ เพื่อสร้างคุณภาพของบุคลากรให้สามารถเรียนรู้ และพัฒนาตนเองได้เต็มตามศักยภาพ โดย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และตั้งงบประมาณในการพัฒนา  การฝึกอบรม  การพัฒนารายบุคคล รวมถึงพัฒนาด้านทักษะและสมรรถนะต่าง ๆ ประจำตัว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วามรู้แก่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ระดับ ทั้งหลักสูตรที่กรมส่งเสริมการปกครองส่วนท้องถิ่น  หลักสูตรจังหวัด หรือหลักสูตรของมหาลัยต่าง ๆ ที่จัดการอบรม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สวัสดิการและค่าตอบแท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คำนึง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ที่นอกเหนือจากสวัสดิการพื้นฐานตามที่รัฐเป็น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ับบุคลากร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ล่วงเวลา สำหรับพนักงานส่วนตำบลที่ปฏิบัติงานนอก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สอดคล้องกับการปฏิบัติงาน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ราชการ เช่น ค่าตอบแทนเจ้าหน้าที่สาธารณสุข ที่ปฏิบัติงานในสถานีอนาม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ามัยถ่าย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ของผู้ปฏิบัติงานด้านสิ่งปฏิกูลในชุมช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จริย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ผูกพันในองค์ก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เห็นความสำคัญของการมีคุณธรรมจริยธรรม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ผูกพันในองค์กร เ</w:t>
      </w:r>
      <w:r>
        <w:rPr>
          <w:rFonts w:ascii="TH SarabunIT๙" w:hAnsi="TH SarabunIT๙" w:cs="TH SarabunIT๙"/>
          <w:sz w:val="32"/>
          <w:sz w:val="32"/>
          <w:szCs w:val="32"/>
        </w:rPr>
        <w:t>ป็นอีกหนึ่งนโยบ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เพราะหากพนักงานส่วนตำบลในสังกัดมีคุณธรรมจริยธรรม มีการทำงานร่วมกัน สามัคคีผูกพันกันแล้ว จะเป็นปัจจัยที่ช่วยในการรักษ</w:t>
      </w:r>
      <w:r>
        <w:rPr>
          <w:rFonts w:ascii="TH SarabunIT๙" w:hAnsi="TH SarabunIT๙" w:cs="TH SarabunIT๙"/>
          <w:sz w:val="32"/>
          <w:sz w:val="32"/>
          <w:szCs w:val="32"/>
        </w:rPr>
        <w:t>า บุคลากรให้อยู่ค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ร้างสรรค์ผลงานที่เป็นประโยชน์และมีประสิทธิภาพให้กับ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ในด้านนี้องค์การบริหารส่วนตำบลตาพระยา ได้จัดสรรงบประมาณในการตั้งไว้ในข้อบัญญัติประจำปีทุก ๆ 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ในสังกัด มีกิจกรรมร่วมกัน เช่นการฝึกอบรมการหลักสูตรการทำงานร่วมกัน คุณธรรมจริยธรรมในการปฏิบัติงาน ศึกษาดูงานเกี่ยวกับการการป้องกันการทุจริต  หรือเศรษฐกิจพอเพีย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4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พัฒนาทักษะด้าน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เล็งเห็นความสำคัญในการเติบโตของดิจิทัล และ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อย่างต่อเนื่อง เป็นองค์ประกอบในการปฏิบัติงานที่สำคัญในสถานการณ์ปัจจุบัน  เนื่องจากทำให้การปฏิบัติงานรวดเร็ว ทันต่อเวลา เกิดผลสัมฤทธิ์ต่อองค์กร ดังนั้นองค์การบริหารส่วนตำบลตาพระยา จึงไม่ปิดกั้นบุคลากรในการเรียนรู้เทคโนโลยีในการทำงาน  รวมทั้งส่งเสริมการมีนโยบายในการนำเสนองาน  การส่งงาน  การรายงานผลงาน การรายงานสถานการณ์ต่าง ๆ ที่เกิดขึ้น ผ่านระบบ  </w:t>
      </w:r>
      <w:r>
        <w:rPr>
          <w:rFonts w:cs="TH SarabunIT๙" w:ascii="TH SarabunIT๙" w:hAnsi="TH SarabunIT๙"/>
          <w:sz w:val="32"/>
          <w:szCs w:val="32"/>
        </w:rPr>
        <w:t xml:space="preserve">Line  Faceboo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เพื่อให้ทุกคนสามารถเข้าถึงงานของบุคคลอื่นอยู่ตลอดเวล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ประกาศนโยบายการบริหารและพัฒนาทรัพยากรบุคคล องค์การบริหารส่วนตำบลตาพระ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ราจะดำเนินการอย่างไ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สร็จสิ้นการประชุมเพื่อพิจารณาแผนในวันนี้แล้ว ในส่วนของงานการเจ้าหน้าที่ก็จะได้จัดเตรียมเอกสารเสนอขอความเห็นช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ร้อม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รับ เพื่อให้ทันการประชุม 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 ทั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็คงเห็นเส้นทางการดำเนินการแล้ว มีท่านใดจะสอบถามหรือไม่ หากไม่มีขอปิดประชุม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กุล  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เอก                             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ี่  สก 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01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  <w:tab/>
        <w:tab/>
        <w:t xml:space="preserve">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object w:dxaOrig="2202" w:dyaOrig="24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25pt;height:100.6pt" filled="f" o:ole="">
            <v:imagedata r:id="rId48" o:title=""/>
          </v:shape>
          <o:OLEObject Type="Embed" ProgID="" ShapeID="ole_rId47" DrawAspect="Content" ObjectID="_1429419304" r:id="rId47"/>
        </w:objec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พระยา</w:t>
      </w:r>
    </w:p>
    <w:p>
      <w:pPr>
        <w:pStyle w:val="Normal"/>
        <w:ind w:left="54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๔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หมู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ำบลตาพระย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ำเภอตาพระย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ระแก้ว  </w:t>
      </w:r>
      <w:r>
        <w:rPr>
          <w:rFonts w:cs="TH SarabunIT๙" w:ascii="TH SarabunIT๙" w:hAnsi="TH SarabunIT๙"/>
          <w:color w:val="FF0000"/>
          <w:sz w:val="32"/>
          <w:szCs w:val="32"/>
        </w:rPr>
        <w:t>27000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63</w:t>
      </w:r>
    </w:p>
    <w:p>
      <w:pPr>
        <w:pStyle w:val="TextBodyIndent"/>
        <w:ind w:left="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ความเห็นชอบแผนอัตรากำ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และแผนพัฒนาพนักงานส่วนตำบล ประจำปีง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- 2566 </w:t>
      </w:r>
    </w:p>
    <w:p>
      <w:pPr>
        <w:pStyle w:val="TextBodyIndent"/>
        <w:ind w:left="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คณะกรรมการพนักงานส่วนตำบลจังหวัดสระแก้ว</w:t>
      </w:r>
    </w:p>
    <w:p>
      <w:pPr>
        <w:pStyle w:val="TextBodyIndent"/>
        <w:ind w:left="709" w:hanging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2545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TextBodyIndent"/>
        <w:spacing w:before="0" w:after="0"/>
        <w:ind w:left="1560" w:hanging="15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cs="TH SarabunIT๙" w:ascii="TH SarabunIT๙" w:hAnsi="TH SarabunIT๙"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6</w:t>
        <w:tab/>
        <w:tab/>
        <w:t xml:space="preserve">8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ม</w:t>
      </w:r>
    </w:p>
    <w:p>
      <w:pPr>
        <w:pStyle w:val="TextBodyIndent"/>
        <w:spacing w:before="0" w:after="0"/>
        <w:ind w:left="1560" w:hanging="1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่างแผนพัฒนาพนักงานส่วนตำบล 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-256 </w:t>
        <w:tab/>
        <w:t>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ตามที่อ้างถึง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พนักงานส่วนตำบลจังหวัดสระแก้ว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าศหลักเกณฑ์กำหนดให้องค์การบริหารส่วนตำบลจัดทำแผนอัตรากำลัง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 เพื่อเป็นกรอบกำหนดอัตรากำลังและตำแหน่งให้สอดคล้องเหมาะสมกับปริมาณงานและภารกิจขององค์การบริหารส่วนตำบลแต่ละแห่ง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้อมกำหนดทิศทางเป้าหมายในการพัฒนาพนักงานส่วนตำบล ในห้วงระยะเวลา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ประกอบกับ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และแผนพัฒนาพนักงานส่วนตำบล 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ององค์การบริหารส่วนตำบลพระเพลิง จะสิ้นสุดลงใน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การนี้ เพื่อให้การบริหารงานบุคคลของ องค์การบริหารส่วนตำบลพระเพลิง เป็นไป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ความเรียบร้อย  มีแผนงานควบคุมงานบริหารงานบุคคล สามารถกำหนดทิศทางในการบริหาร มีเหมาะสมกับภารกิจและเป้าหมายของการพัฒนาท้องถิ่น เป็นไปด้วยความต่อเนื่อง  องค์การบริหารส่วนตำบลพระเพลิง จึงขอความเห็นชอบแผนอัตรากำ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และแผนพัฒนาพนักงานส่วนตำบล องค์การบริหารส่วนตำบล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ระเพลิง  ประจำปีงบประมาณ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cs="TH SarabunIT๙" w:ascii="TH SarabunIT๙" w:hAnsi="TH SarabunIT๙"/>
          <w:color w:val="FF0000"/>
          <w:sz w:val="32"/>
          <w:szCs w:val="32"/>
        </w:rPr>
        <w:t>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้อมกันนี้ ได้แนบรายละเอียดร่างแผนดังกล่าวมาเพื่อพิจารณาด้วยแล้ว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0" w:firstLine="1275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ิจารณาดำเนินต่อไป</w:t>
      </w:r>
    </w:p>
    <w:p>
      <w:pPr>
        <w:pStyle w:val="TextBodyIndent"/>
        <w:ind w:left="288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แสดงความนับถือ</w:t>
      </w:r>
    </w:p>
    <w:p>
      <w:pPr>
        <w:pStyle w:val="TextBodyIndent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กองค์การบริหารส่วนตำบลพระเพลิง </w:t>
      </w:r>
    </w:p>
    <w:p>
      <w:pPr>
        <w:pStyle w:val="TextBodyIndent"/>
        <w:ind w:left="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ปลัด  โทร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375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239</w:t>
      </w:r>
    </w:p>
    <w:p>
      <w:pPr>
        <w:pStyle w:val="Normal"/>
        <w:jc w:val="center"/>
        <w:rPr>
          <w:rFonts w:ascii="TH SarabunIT๙" w:hAnsi="TH SarabunIT๙" w:cs="AngsanaUPC"/>
          <w:color w:val="FF0000"/>
          <w:sz w:val="10"/>
          <w:szCs w:val="10"/>
        </w:rPr>
      </w:pPr>
      <w:r>
        <w:rPr>
          <w:rFonts w:cs="AngsanaUPC" w:ascii="TH SarabunIT๙" w:hAnsi="TH SarabunIT๙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-215900</wp:posOffset>
            </wp:positionV>
            <wp:extent cx="489585" cy="538480"/>
            <wp:effectExtent l="0" t="0" r="0" b="0"/>
            <wp:wrapNone/>
            <wp:docPr id="20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03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สำนักงานปลัด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๓๗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๗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0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0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สก ๗๓๑๐๑</w:t>
      </w:r>
      <w:r>
        <w:rPr>
          <w:rFonts w:cs="TH SarabunIT๙" w:ascii="TH SarabunIT๙" w:hAnsi="TH SarabunIT๙"/>
          <w:sz w:val="38"/>
          <w:szCs w:val="38"/>
        </w:rPr>
        <w:t>/</w:t>
      </w:r>
      <w:r>
        <w:rPr>
          <w:rFonts w:ascii="TH SarabunIT๙" w:hAnsi="TH SarabunIT๙" w:cs="TH SarabunIT๙"/>
          <w:sz w:val="38"/>
          <w:sz w:val="38"/>
          <w:szCs w:val="38"/>
        </w:rPr>
        <w:t>๒๕๖๓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06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แผนพัฒนาพนักงานส่วนตำบล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 </w:t>
      </w:r>
    </w:p>
    <w:p>
      <w:pPr>
        <w:pStyle w:val="Heading1"/>
        <w:spacing w:before="120" w:after="6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พระย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32"/>
        <w:tabs>
          <w:tab w:val="clear" w:pos="720"/>
          <w:tab w:val="left" w:pos="1276" w:leader="none"/>
        </w:tabs>
        <w:ind w:left="12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าพระยา 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ตาพระยา ได้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ต่อ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ร่างแผนพัฒนาพนักงานส่วนตำบล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</w:p>
    <w:p>
      <w:pPr>
        <w:pStyle w:val="32"/>
        <w:tabs>
          <w:tab w:val="clear" w:pos="720"/>
          <w:tab w:val="left" w:pos="1276" w:leader="none"/>
        </w:tabs>
        <w:ind w:left="12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32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นที่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..........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อบร่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ร่าง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าพระยา เรียบร้อยแล้ว และให้องค์การบริหารส่วนตำบล ดำเนินการเกี่ยวกับเอกสารที่เกี่ยวข้องให้สำนักงานเลขานุการท้องถิ่นจังหวัดสระแก้ว เพื่อ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ตั้งแต่วันออกคำสั่ง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ระเบียบ </w:t>
      </w:r>
    </w:p>
    <w:p>
      <w:pPr>
        <w:pStyle w:val="32"/>
        <w:numPr>
          <w:ilvl w:val="0"/>
          <w:numId w:val="1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560" w:leader="none"/>
        </w:tabs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 เรื่อง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 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1560" w:leader="none"/>
        </w:tabs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กรรมการพนักงานส่วนตำบลจังหวัดสระแก้ว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8/2563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32"/>
        <w:ind w:left="1274" w:hanging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ขององค์การบริหารส่วนตำบลเป็นไปด้วยความเรียบร้อย องค์การบริหารส่วนตำบลตาพระยา มีแผนอัตรากำลังและทิศทางการพัฒนาคน เป็นไปด้วยความต่อเนื่อง งานการเจ้าหน้าที่ จึงร่า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นำส่งหน่วยงานที่เกี่ยวข้อง ดังรายละเอียดที่แนบ</w:t>
      </w:r>
    </w:p>
    <w:p>
      <w:pPr>
        <w:pStyle w:val="32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32"/>
        <w:ind w:left="2520" w:hanging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หากเห็นสมควร กรุณาลงนามในหนังสือที่แน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32"/>
        <w:ind w:left="2520" w:hanging="126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าว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่า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สนกรุณ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ำร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ตาพระยา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tLeast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าพระยา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8.2pt;margin-top:-12.4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1" o:title=""/>
          </v:shape>
          <o:OLEObject Type="Embed" ProgID="" ShapeID="ole_rId50" DrawAspect="Content" ObjectID="_1734024458" r:id="rId50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กำหนดให้องค์การบริหารส่วนตำบล จัดทำ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เพื่อเป็นกรอบกำหนดอัตราตำแหน่งของพนักงานส่วนตำบล  ลูกจ้างประจำ และพนักงานจ้าง  ให้เหมาะสมและสอดคล้องกับปริมาณงานและภารกิจขององค์การบริหารส่วนตำบลแต่ละแห่ง ประกอบกับเพื่อเป็นการกำหนดทิศทางเป้า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อัตร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ส่วนตำบล ในห้วงระยะ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ขององค์การบริหารส่วนตำบลด้วย</w:t>
      </w:r>
      <w:r>
        <w:rPr>
          <w:rFonts w:ascii="TH SarabunIT๙" w:hAnsi="TH SarabunIT๙" w:cs="TH SarabunIT๙"/>
          <w:szCs w:val="32"/>
        </w:rPr>
        <w:t xml:space="preserve">  ประกอบกับแผนอัตรากำลัง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3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ตาพระยา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ตาพระยา มีแผนอัตรากำลังฉบับใหม่ใช้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ตาพระยา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ประกาศฉบับนี้เรียกว่า ประกาศองค์การบริหารส่วนตำบลตาพระ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   กันยายน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วัฒน์ 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ระเพลิ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800" w:dyaOrig="183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69.35pt;margin-top:-34.3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3" o:title=""/>
          </v:shape>
          <o:OLEObject Type="Embed" ProgID="" ShapeID="ole_rId52" DrawAspect="Content" ObjectID="_1794082318" r:id="rId52"/>
        </w:objec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–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เรื่อง หลักเกณฑ์และเงื่อนไขเกี่ยวกับการบริหารงานบุคคล ขององค์การบริหารส่วนตำบล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 กำหนดให้องค์การบริหารส่วนตำบล จัดทำ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กรอบ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ิศทางการพัฒน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ตำบล  ลูกจ้างประจำ และพนัก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ห้วง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Cs w:val="32"/>
        </w:rPr>
        <w:t xml:space="preserve">ประกอบกับแผนพัฒนาพนักงานส่วนตำบล ประจำปีงบประมาณ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cs="TH SarabunIT๙" w:ascii="TH SarabunIT๙" w:hAnsi="TH SarabunIT๙"/>
          <w:szCs w:val="32"/>
        </w:rPr>
        <w:t>–</w:t>
      </w:r>
      <w:r>
        <w:rPr>
          <w:rFonts w:cs="TH SarabunIT๙" w:ascii="TH SarabunIT๙" w:hAnsi="TH SarabunIT๙"/>
          <w:szCs w:val="32"/>
        </w:rPr>
        <w:t xml:space="preserve"> 2563  </w:t>
      </w:r>
      <w:r>
        <w:rPr>
          <w:rFonts w:ascii="TH SarabunIT๙" w:hAnsi="TH SarabunIT๙" w:cs="TH SarabunIT๙"/>
          <w:szCs w:val="32"/>
        </w:rPr>
        <w:t xml:space="preserve">ขององค์การบริหารส่วนตำบลตาพระยา จะสิ้นสุดลงในวันที่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 </w:t>
      </w:r>
      <w:r>
        <w:rPr>
          <w:rFonts w:cs="TH SarabunIT๙" w:ascii="TH SarabunIT๙" w:hAnsi="TH SarabunIT๙"/>
          <w:szCs w:val="32"/>
        </w:rPr>
        <w:t xml:space="preserve">2563 </w:t>
      </w:r>
      <w:r>
        <w:rPr>
          <w:rFonts w:ascii="TH SarabunIT๙" w:hAnsi="TH SarabunIT๙" w:cs="TH SarabunIT๙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ตาพระยา มีแผนพัฒนาพนักงานส่วนตำบล  ใช้ในการพัฒนาบุคลากร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สระแก้ว ในการประชุมครั้งที่       </w:t>
      </w:r>
      <w:r>
        <w:rPr>
          <w:rFonts w:cs="TH SarabunIT๙" w:ascii="TH SarabunIT๙" w:hAnsi="TH SarabunIT๙"/>
          <w:sz w:val="32"/>
          <w:szCs w:val="32"/>
        </w:rPr>
        <w:t xml:space="preserve">........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    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พนักงานส่วนตำบล ขององค์การบริหารส่วนตำบลตาพระยา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ระกาศฉบับนี้เรียกว่า ประกาศองค์การบริหารส่วนตำบล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ระกาศฉบับนี้มีผลบังคับใช้ตั้งแต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ต้นไป</w:t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ณ   วันที่             กันยายน 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10"/>
          <w:szCs w:val="10"/>
        </w:rPr>
      </w:pPr>
      <w:r>
        <w:rPr>
          <w:rFonts w:cs="AngsanaUPC" w:ascii="TH SarabunIT๙" w:hAnsi="TH SarabunIT๙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30755</wp:posOffset>
            </wp:positionH>
            <wp:positionV relativeFrom="paragraph">
              <wp:posOffset>20320</wp:posOffset>
            </wp:positionV>
            <wp:extent cx="1134110" cy="1171575"/>
            <wp:effectExtent l="0" t="0" r="0" b="0"/>
            <wp:wrapNone/>
            <wp:docPr id="20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ก </w:t>
      </w:r>
      <w:r>
        <w:rPr>
          <w:rFonts w:ascii="TH SarabunIT๙" w:hAnsi="TH SarabunIT๙" w:cs="TH SarabunIT๙"/>
          <w:sz w:val="32"/>
          <w:sz w:val="32"/>
          <w:szCs w:val="32"/>
        </w:rPr>
        <w:t>๗๓๑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๔๙  บ้านแก้วเพชร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ตาพระยา จังหวัดสระแก้ว ๒๗๑๘๐   </w:t>
      </w:r>
    </w:p>
    <w:p>
      <w:pPr>
        <w:pStyle w:val="Normal"/>
        <w:spacing w:before="24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120" w:after="1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ส่งร่างแผนอัตรากำลังพนักงาน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และร่างแผนพัฒนาบุคลากร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4 - 256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อนุกรรมการกลั่นกรองการจัดทำแผนอัตรากำลั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บุคลา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้างถึง  หนังสื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ไปดูหนังสืออ้างถึงที่อำเภอส่งไปให้ช่วงต้นเดือนกรกฎ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3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่างแผนอัตรากำลังพนักงานส่วนตำ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่างแผนพัฒนา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แผนอัตรากำลั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พัฒนาบุคลากร ประจำปี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รบกำหนดใช้บังคั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ดำเนินการจัดทำแผนอัตรากำลั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พัฒนาบุคลาก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ก่อ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ฉบับเดิมครบกำหนด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พระยา ขอส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่างแผนอัตรากำลังพนักงานส่วนตำบล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และร่างแผนพัฒนาบุคลากร 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4 - 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คณะอนุกรรมการฯ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เ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วัฒน์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าพระย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สำนัก</w:t>
      </w:r>
      <w:r>
        <w:rPr>
          <w:rFonts w:ascii="TH SarabunPSK;TH SarabunIT๙" w:hAnsi="TH SarabunPSK;TH SarabunIT๙" w:cs="TH SarabunPSK;TH SarabunIT๙"/>
          <w:szCs w:val="32"/>
        </w:rPr>
        <w:t>งาน</w:t>
      </w:r>
      <w:r>
        <w:rPr>
          <w:rFonts w:ascii="TH SarabunPSK;TH SarabunIT๙" w:hAnsi="TH SarabunPSK;TH SarabunIT๙" w:cs="TH SarabunPSK;TH SarabunIT๙"/>
          <w:szCs w:val="32"/>
        </w:rPr>
        <w:t xml:space="preserve">ปลัด </w:t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องค์การบริหารส่วนตำบลตาพระยา</w:t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โทรศัพท์</w:t>
      </w:r>
      <w:r>
        <w:rPr>
          <w:rFonts w:ascii="TH SarabunPSK;TH SarabunIT๙" w:hAnsi="TH SarabunPSK;TH SarabunIT๙" w:cs="TH SarabunPSK;TH SarabunIT๙"/>
          <w:szCs w:val="32"/>
        </w:rPr>
        <w:t xml:space="preserve"> ๐ ๓๗๒๖ ๙๗๘๗</w:t>
      </w:r>
      <w:r>
        <w:rPr>
          <w:rFonts w:ascii="TH SarabunPSK;TH SarabunIT๙" w:hAnsi="TH SarabunPSK;TH SarabunIT๙" w:cs="TH SarabunPSK;TH SarabunIT๙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Cs w:val="32"/>
        </w:rPr>
        <w:t>ต่อ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ก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/      </w:t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object w:dxaOrig="2202" w:dyaOrig="242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.25pt;height:100.75pt" filled="f" o:ole="">
            <v:imagedata r:id="rId56" o:title=""/>
          </v:shape>
          <o:OLEObject Type="Embed" ProgID="" ShapeID="ole_rId55" DrawAspect="Content" ObjectID="_1105454994" r:id="rId55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๔๙  บ้านแก้วเพชร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ตาพระยา จังหวัดสระแก้ว ๒๗๑๘๐   </w:t>
      </w:r>
    </w:p>
    <w:p>
      <w:pPr>
        <w:pStyle w:val="Normal"/>
        <w:spacing w:before="24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4-2566 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ตาพระย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before="0" w:after="0"/>
        <w:ind w:left="709" w:hanging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มติ ก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จังหวัดสระแก้ว ในการประชุมครั้ง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8/2560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เมื่อวันที่    สิงหาคม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</w:p>
    <w:p>
      <w:pPr>
        <w:pStyle w:val="TextBodyIndent"/>
        <w:spacing w:before="0" w:after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TextBodyIndent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ที่อ้าง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 /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  สิงห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ห็นชอบแผนอัตรากำ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พระยา  และให้องค์การบริหารส่วนตำบลดำเนินการตามมติให้แล้วเสร็จ พร้อมกับรายงานให้ เลขานุ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ระแก้วเพื่อทราบ ภายใ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นั้น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พระยา ได้ดำเนินการ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แผนพัฒนาพนักงานส่วนตำบ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-2566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ในการนี้จึงขอ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ส่วนตำบล รายละเอียดปรากฏตามสิ่งที่ส่งมาด้วย  ทั้งนี้ได้แจ้งจังหวัดสระแก้ว  เพื่อทราบแล้ว  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12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วัฒน์   หาญประส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สำนัก</w:t>
      </w:r>
      <w:r>
        <w:rPr>
          <w:rFonts w:ascii="TH SarabunPSK;TH SarabunIT๙" w:hAnsi="TH SarabunPSK;TH SarabunIT๙" w:cs="TH SarabunPSK;TH SarabunIT๙"/>
          <w:szCs w:val="32"/>
        </w:rPr>
        <w:t>งาน</w:t>
      </w:r>
      <w:r>
        <w:rPr>
          <w:rFonts w:ascii="TH SarabunPSK;TH SarabunIT๙" w:hAnsi="TH SarabunPSK;TH SarabunIT๙" w:cs="TH SarabunPSK;TH SarabunIT๙"/>
          <w:szCs w:val="32"/>
        </w:rPr>
        <w:t xml:space="preserve">ปลัด </w:t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องค์การบริหารส่วนตำบลตาพระยา</w:t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โทรศัพท์</w:t>
      </w:r>
      <w:r>
        <w:rPr>
          <w:rFonts w:ascii="TH SarabunPSK;TH SarabunIT๙" w:hAnsi="TH SarabunPSK;TH SarabunIT๙" w:cs="TH SarabunPSK;TH SarabunIT๙"/>
          <w:szCs w:val="32"/>
        </w:rPr>
        <w:t xml:space="preserve"> ๐ ๓๗๒๖ ๙๗๘๗</w:t>
      </w:r>
      <w:r>
        <w:rPr>
          <w:rFonts w:ascii="TH SarabunPSK;TH SarabunIT๙" w:hAnsi="TH SarabunPSK;TH SarabunIT๙" w:cs="TH SarabunPSK;TH SarabunIT๙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Cs w:val="32"/>
        </w:rPr>
        <w:t>ต่อ ๑๐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7"/>
      <w:footerReference w:type="default" r:id="rId58"/>
      <w:type w:val="nextPage"/>
      <w:pgSz w:w="11906" w:h="16838"/>
      <w:pgMar w:left="1699" w:right="1123" w:gutter="0" w:header="709" w:top="851" w:footer="70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SarabunPSK">
    <w:altName w:val="Browallia New"/>
    <w:charset w:val="de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</w:rPr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2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6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35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1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60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83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  <w:lang w:val="en-US"/>
      </w:rPr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56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97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ตาพระยา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4 </w:t>
    </w:r>
    <w:r>
      <w:rPr/>
      <w:t>–</w:t>
    </w:r>
    <w:r>
      <w:rPr/>
      <w:t xml:space="preserve"> 2566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218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6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2360"/>
        </w:tabs>
        <w:ind w:left="2360" w:hanging="375"/>
      </w:pPr>
      <w:rPr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IT๙" w:hAnsi="TH SarabunIT๙" w:eastAsia="AngsanaNew;Arial Unicode MS" w:cs="TH SarabunIT๙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80" w:hanging="180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0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2360"/>
        </w:tabs>
        <w:ind w:left="2360" w:hanging="375"/>
      </w:pPr>
      <w:rPr>
        <w:lang w:bidi="th-TH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sz w:val="3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3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3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3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3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>
        <w:sz w:val="3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3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sz w:val="35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76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 SarabunIT๙" w:hAnsi="TH SarabunIT๙" w:eastAsia="AngsanaNew;Arial Unicode MS" w:cs="TH SarabunIT๙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3z1">
    <w:name w:val="WW8Num53z1"/>
    <w:qFormat/>
    <w:rPr>
      <w:sz w:val="32"/>
      <w:szCs w:val="32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9z1">
    <w:name w:val="WW8Num59z1"/>
    <w:qFormat/>
    <w:rPr>
      <w:sz w:val="32"/>
      <w:szCs w:val="32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SarabunIT๙" w:hAnsi="TH SarabunIT๙" w:eastAsia="Times New Roman" w:cs="TH SarabunIT๙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67z1">
    <w:name w:val="WW8Num67z1"/>
    <w:qFormat/>
    <w:rPr>
      <w:sz w:val="32"/>
      <w:szCs w:val="32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5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H SarabunIT๙" w:hAnsi="TH SarabunIT๙" w:eastAsia="Times New Roman" w:cs="TH SarabunIT๙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H SarabunPSK;TH SarabunIT๙" w:hAnsi="TH SarabunPSK;TH SarabunIT๙" w:eastAsia="FreesiaUPC" w:cs="TH SarabunPSK;TH SarabunIT๙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oleObject" Target="embeddings/oleObject6.bin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oleObject" Target="embeddings/oleObject7.bin"/><Relationship Id="rId32" Type="http://schemas.openxmlformats.org/officeDocument/2006/relationships/image" Target="media/image5.wmf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oleObject" Target="embeddings/oleObject8.bin"/><Relationship Id="rId39" Type="http://schemas.openxmlformats.org/officeDocument/2006/relationships/image" Target="media/image7.png"/><Relationship Id="rId40" Type="http://schemas.openxmlformats.org/officeDocument/2006/relationships/image" Target="media/image8.jpe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oleObject" Target="embeddings/oleObject9.bin"/><Relationship Id="rId48" Type="http://schemas.openxmlformats.org/officeDocument/2006/relationships/image" Target="media/image7.png"/><Relationship Id="rId49" Type="http://schemas.openxmlformats.org/officeDocument/2006/relationships/image" Target="media/image9.png"/><Relationship Id="rId50" Type="http://schemas.openxmlformats.org/officeDocument/2006/relationships/oleObject" Target="embeddings/oleObject10.bin"/><Relationship Id="rId51" Type="http://schemas.openxmlformats.org/officeDocument/2006/relationships/image" Target="media/image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5.wmf"/><Relationship Id="rId54" Type="http://schemas.openxmlformats.org/officeDocument/2006/relationships/image" Target="media/image10.png"/><Relationship Id="rId55" Type="http://schemas.openxmlformats.org/officeDocument/2006/relationships/oleObject" Target="embeddings/oleObject12.bin"/><Relationship Id="rId56" Type="http://schemas.openxmlformats.org/officeDocument/2006/relationships/image" Target="media/image7.png"/><Relationship Id="rId57" Type="http://schemas.openxmlformats.org/officeDocument/2006/relationships/header" Target="header9.xml"/><Relationship Id="rId58" Type="http://schemas.openxmlformats.org/officeDocument/2006/relationships/footer" Target="footer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iLLuSioN</dc:creator>
  <dc:description/>
  <cp:keywords/>
  <dc:language>en-US</dc:language>
  <cp:lastModifiedBy>User</cp:lastModifiedBy>
  <cp:lastPrinted>2021-03-09T16:05:00Z</cp:lastPrinted>
  <dcterms:modified xsi:type="dcterms:W3CDTF">2021-05-13T07:04:00Z</dcterms:modified>
  <cp:revision>2</cp:revision>
  <dc:subject/>
  <dc:title>พัฒนาคน   คนพัฒนาองค์กร   องค์กรพัฒนาชุมชน   ชุมชนพัฒนาชาติ</dc:title>
</cp:coreProperties>
</file>